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0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4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Hogar Granja "San Francisco d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" soli-</w:t>
        <w:br/>
        <w:t>cita la donación -sin cargo- dos (2) casilleros metáli-</w:t>
        <w:br/>
        <w:t>cos de 24 divisiones (Nros. de inventario 543869-Dep.246</w:t>
        <w:br/>
        <w:t>y 625576-Dep.10392 respectivamente), dos (2) mesas de es-</w:t>
        <w:br/>
        <w:t>critorio de 2 cajones (Nros. de inventario 543721-</w:t>
        <w:br/>
        <w:t>Dep-242 y 541455-Dep.268 respectivamente) y tres (3) má-</w:t>
        <w:br/>
        <w:t>quinas de escribir (Nros. de inventario 413468-Dep.108,</w:t>
        <w:br/>
        <w:t>362765-De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 y la última sin número de inventario y</w:t>
        <w:br/>
        <w:t>Dep. 281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-</w:t>
        <w:br/>
        <w:t>picia carecen de utilidad dentro del Poder Judicial de</w:t>
        <w:br/>
        <w:t>la Nación (Confr. fs. 39), por lo que se estima proceden-</w:t>
        <w:br/>
        <w:t>te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bienes detallados a fs. 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encionados bienes -sin</w:t>
        <w:br/>
        <w:t>cargo- al Hogar Granja "San Francisco de Asis."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