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5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Tribunal Oral en lo Penal Económico Nº 2 y haciendo excepción a lo</w:t>
        <w:br/>
        <w:t>dispuesto por Resolución N° 1122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42/2001, hasta el 31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haberes concedida oportunamente al oficial mayor (relator) interino de ese tribunal,</w:t>
        <w:br/>
        <w:t>doctor Fernando Luis Ovall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