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546</w:t>
      </w:r>
      <w:r>
        <w:rPr>
          <w:rFonts w:ascii="Courier New" w:hAnsi="Courier New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77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junio de 1987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 este Tri-</w:t>
        <w:br/>
        <w:t>bunal N° 66/87 de fecha 23 de enero de 1987 (Confr. fs.</w:t>
        <w:br/>
        <w:t>4), se adjudicó a la firma "POLIELECTRIC S.A."la provi-</w:t>
        <w:br/>
        <w:t>sión de los materiales necesarios y su instalación para</w:t>
        <w:br/>
        <w:t>la ejecución de una red de energía eléctrica para alimen-</w:t>
        <w:br/>
        <w:t>tar los equipos de aire acondicionado en el Palacio de</w:t>
        <w:br/>
        <w:t>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y 6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informa sobre la conveniencia de modificar</w:t>
        <w:br/>
        <w:t>la sección de las líneas de alimentación, teniendo en</w:t>
        <w:br/>
        <w:t>cuenta que el consumo energético actual supera el estima-</w:t>
        <w:br/>
        <w:t>do oportunamente* Asimismo, propicia suprimir la coloca-</w:t>
        <w:br/>
        <w:t>ción de interruptores en cada circuito secundario, todo</w:t>
        <w:br/>
        <w:t>lo cual origina un mayor gasto de $A 3.481,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ome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su aprobación- el correspondiente presupuesto, a-</w:t>
        <w:br/>
        <w:t>gregado a fs. 2/3, debidamente conformado por las par-</w:t>
        <w:br/>
        <w:t>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probar -conforme  lo  seña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- el presupuesto de mayor gasto cuyo mon-</w:t>
        <w:br/>
        <w:t>to asciende a AUSTRALES TRES MI CUATROCIENTOS OCHENTA Y</w:t>
        <w:br/>
        <w:t>UNO CON VEINTIOCHO CENTAVOS ($A 3.481,28), como amplia-</w:t>
        <w:br/>
        <w:t>ción del contrato suscripto con la firma "POLIELECTRI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-</w:t>
        <w:br/>
        <w:t>riaciones de costos pertinente por aplicación de la Ley</w:t>
        <w:br/>
        <w:t>n° 12.910 y sus decretos reglamentarios, utilizando a</w:t>
        <w:br/>
        <w:t>tales efectos la metodología contractual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el encuadre leg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os trabajos se encuentra comprendido en los térmi-</w:t>
        <w:br/>
        <w:t>nos del artículo 9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iso c) y el artículo 30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 Obras Públicas y, asimismo, que el pago</w:t>
        <w:br/>
        <w:t>de este mayor gasto se realizará conforme las certifica-</w:t>
        <w:br/>
        <w:t>ciones que oportunamente emita el Departamento de Arqui-</w:t>
        <w:br/>
        <w:t>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que -por donde corresponda-</w:t>
        <w:br/>
        <w:t>se requiera a la firma "POLIELECTRIC S.A." la ampliación</w:t>
        <w:br/>
        <w:t>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: "Instalaciones internas" (1-05-002-4-41-4120-303)</w:t>
        <w:br/>
        <w:t>del Presupuesto General de Gastos para el Ejercicio Finan-</w:t>
        <w:br/>
        <w:t>ciero del año 1987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-</w:t>
        <w:br/>
        <w:t>tamento de Arquitectura y remítase a la Subsecretaría de</w:t>
        <w:br/>
        <w:t>Administración a sus efectos, previa intervención del re-</w:t>
        <w:br/>
        <w:t>gistro de Inmuebles Judiciales.-</w:t>
        <w:br/>
        <w:t xml:space="preserve">ame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5</Characters>
  <CharactersWithSpaces>2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