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29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2/94</w:t>
        <w:br/>
        <w:t>SUPERINTENDENCIA ADMINISTRATIVA</w:t>
        <w:br/>
        <w:t>PM.5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uatro (4) días, formulado con fecha 5 del</w:t>
        <w:br/>
        <w:t>corriente por el señor Fiscal ante la Cámara Federal de</w:t>
        <w:br/>
        <w:t>Apelaciones de General Roca doctor Helvecio M. Barba,</w:t>
        <w:br/>
        <w:t>con motivo de tener que trasladarse nuevamente a la Ciu-</w:t>
        <w:br/>
        <w:t>dad de Sapala, para continuar cumpliendo funciones de</w:t>
        <w:br/>
        <w:t>coordinación y superintendencia del Ministerio Público</w:t>
        <w:br/>
        <w:t>actuante en la causa caratulada "Carrasco, Ornar Octavio</w:t>
        <w:br/>
        <w:t>s/ su homicidio", autorízase a la Subsecretaría de Admi-</w:t>
        <w:br/>
        <w:t>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ra</w:t>
        <w:br/>
        <w:t>su agregación al expediente respectivo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