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54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.1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</w:t>
      </w:r>
      <w:r>
        <w:rPr>
          <w:rFonts w:ascii="Times New Roman" w:hAnsi="Times New Roman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 a lo dispuesto en el</w:t>
        <w:br/>
        <w:t>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os trabajos de mejor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rse en la cocina (servicio par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-</w:t>
        <w:br/>
        <w:t>tros) del 4to. piso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mese expediente por Secretarla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a la Intenden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