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/82                                    EXPTE. Nº 18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.154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-</w:t>
        <w:br/>
        <w:t>mita la contratación directa Nº 50/82, a los efectos de realizar /</w:t>
        <w:br/>
        <w:t>la mudanza de muebles y enseres personales del señor Norberto Jo-</w:t>
        <w:br/>
        <w:t>sé Bellver desde esta Capital hasta la ciudad de Comodoro Rivada-</w:t>
        <w:br/>
        <w:t>v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8/82 se autorizó la citada /</w:t>
        <w:br/>
        <w:t>contratación, habiéndose expedido respecto de las ofertas presen-</w:t>
        <w:br/>
        <w:t>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contratación directa Nº 50/82, la que /</w:t>
        <w:br/>
        <w:t>se adjudica a la firma "Transportes LAMADRID", por la provisión /</w:t>
        <w:br/>
        <w:t>del renglón Nº 1 -por menor precio-, de acuerdo a su presupuesto /</w:t>
        <w:br/>
        <w:t>de fs. 13/14 y por el importe total de PESOS: SIETE MILLONES OCHO-</w:t>
        <w:br/>
        <w:t>CIENTOS OCHENTA MIL ($ 7.88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Transporte</w:t>
        <w:br/>
        <w:t>Y Almacenaje" (1-05-002-1-12-1220-227) del Presupuesto General de/</w:t>
        <w:br/>
        <w:t>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/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