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Agus Fumigaciones S.R.L." remite para</w:t>
        <w:br/>
        <w:t>su pago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0011 obrante a fs. 1, por</w:t>
        <w:br/>
        <w:t>trabajos de desinsectación, desratización y desinfección</w:t>
        <w:br/>
        <w:t>correspondientes al mes de febrero de 1992 en varios edi-</w:t>
        <w:br/>
        <w:t>ficios del Poder Judicial de la Nación y teniendo en</w:t>
        <w:br/>
        <w:t>cuenta lo manifestado a fs. 53 por el Departamento de</w:t>
        <w:br/>
        <w:t>Contaduría -División Técnica en el sentido que el pre-</w:t>
        <w:br/>
        <w:t>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gas-</w:t>
        <w:br/>
        <w:t>to de que da cuenta la factura obrante a fs. 1 y, en con-</w:t>
        <w:br/>
        <w:t>secuencia, autorizar a la Subsecretaría de Administra-</w:t>
        <w:br/>
        <w:t>ción a liquidar y abonar a la firma "Agus Fumigaciones</w:t>
        <w:br/>
        <w:t>S.R.L." la suma de PESOS TRECE MIL OCHOCIENTOS TREINTA Y</w:t>
        <w:br/>
        <w:t>NUEVE CON DIECISEIS CENTAVOS ($ 13.839,16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