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3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693 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 por 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acta de recepción definitiva correspondiente a los traba-</w:t>
        <w:br/>
        <w:t>jos de reparación de la medianera del edificio sito en</w:t>
        <w:br/>
        <w:t>Avda. Roque Sáenz Peña 1211 de esta ciudad, adjudicados</w:t>
        <w:br/>
        <w:t>a la firma "Tafide S.A.",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niendo en cuenta lo infor-</w:t>
        <w:br/>
        <w:t>mado por la Dirección de Infraestructura Judicial a</w:t>
        <w:br/>
        <w:t>fs.21/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probar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fini-</w:t>
        <w:br/>
        <w:t>tiva obrante -en cinco ejemplares- a fs. 1/5 de estas</w:t>
        <w:br/>
        <w:t>actuaciones, suscripta por el arquitecto Carlos Firvida,</w:t>
        <w:br/>
        <w:t>en representación de la Dirección de Infraestructura</w:t>
        <w:br/>
        <w:t>Judicial, y el ingeniero Arturo Ricardo Filip, en repre-</w:t>
        <w:br/>
        <w:t>sentación de la firma contratis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Remítanse las actuacio-</w:t>
        <w:br/>
        <w:t>nes a la Dirección de Infraestructura Judicial, y por su</w:t>
        <w:br/>
        <w:t>conducto, notifíquese a la empresa contratista. Tome</w:t>
        <w:br/>
        <w:t>previa intervención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