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307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7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efectu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egio Público de Abogados para acordar con este Tribu-</w:t>
        <w:br/>
        <w:t>nal un sistema de intercambio técnico en materia de pro-</w:t>
        <w:br/>
        <w:t>yectos informático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tercambio técnico entre es-</w:t>
        <w:br/>
        <w:t>te Tribunal y el Colegio Público de Abogados tiende a es-</w:t>
        <w:br/>
        <w:t>tablecer un vinculo de cooperación en lo que respecta al</w:t>
        <w:br/>
        <w:t>desarrollo de sistemas de informatización en el ámbito</w:t>
        <w:br/>
        <w:t>jurídico y judicial y a la optimización de los ya implan-</w:t>
        <w:br/>
        <w:t>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ada obsta a que el desarro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anzado por las aplicaciones de las modernas tecnologí-</w:t>
        <w:br/>
        <w:t>as en la administración de la Justicia Nacional sea com-</w:t>
        <w:br/>
        <w:t>partido por la institución mencionada. Por el contrario,</w:t>
        <w:br/>
        <w:t>esta Corte estima conveniente y necesario impulsar la re-</w:t>
        <w:br/>
        <w:t>ciprocidad de información entre usuarios con similares</w:t>
        <w:br/>
        <w:t>necesidades de auxilio tecnológico a fin de evitar el</w:t>
        <w:br/>
        <w:t>dispendio de esfuerzos y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l caso, el proyecto de con-</w:t>
        <w:br/>
        <w:t>venio propuesto a fs.4/5 por la Secretaria letrada de In-</w:t>
        <w:br/>
        <w:t>formática establece adecuadamente los alcances del acuer-</w:t>
        <w:br/>
        <w:t>do a formalizar con el Colegio Público de Abogados y los</w:t>
        <w:br/>
        <w:t>resguardos a adoptar, de conformidad con el requerimien-</w:t>
        <w:br/>
        <w:t>to de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texto d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o a fs.4/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hacerlo saber al Colegio Público de</w:t>
        <w:br/>
        <w:t>Abogados a los efectos de continuar con los trámites</w:t>
        <w:br/>
        <w:t>tendientes a su form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líbrese oficio con</w:t>
        <w:br/>
        <w:t>fotocopia autenticada del mencionado conven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Excma.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na parte, representada por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 Colegio Público de Abogados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otra, representada por........................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ndo ambas de acuerdo en la necesidad de establecer</w:t>
        <w:br/>
        <w:t>un vínculo de cooperación y de intercambio en materia de</w:t>
        <w:br/>
        <w:t>desarrollo de sus respectivos proyectos de informatiza-</w:t>
        <w:br/>
        <w:t>ción, se conviene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Entre la Corte Suprema de Justicia de la Nación</w:t>
        <w:br/>
        <w:t>y el Colegio público de Abogados de la Capital Federal</w:t>
        <w:br/>
        <w:t>se cederán en forma gratuita u onerosa -según se decida</w:t>
        <w:br/>
        <w:t>en cada oportunidad- el uso de los soportes lógicos</w:t>
        <w:br/>
        <w:t>aplicativos para la implantación de sistemas que facili-</w:t>
        <w:br/>
        <w:t>ten las tareas de amb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El Departamento de Sistemas y Procedimientos de</w:t>
        <w:br/>
        <w:t>la Corte Suprema de Justicia de la Nación y el Departa-</w:t>
        <w:br/>
        <w:t>mento Sistemas del Colegio Público de Abogados de la Ca-</w:t>
        <w:br/>
        <w:t>pital Federal participarán en forma conjunta en la con-</w:t>
        <w:br/>
        <w:t>versión e implantación de los sistemas de aplicación que</w:t>
        <w:br/>
        <w:t>sean necesarios para el desempeño de las funciones pro-</w:t>
        <w:br/>
        <w:t>pias del Colegio Público de Abogados de la Capital Fede-</w:t>
        <w:br/>
        <w:t>ral, haciéndose cargo éste de todos los gastos que</w:t>
        <w:br/>
        <w:t>irrogue tal instr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 Corte Suprema de Justicia de la Nación y el</w:t>
        <w:br/>
        <w:t>Colegio Público de Abogados de la Capital Federal manten-</w:t>
        <w:br/>
        <w:t>drán cada uno de ellos la propiedad intelectual de los</w:t>
        <w:br/>
        <w:t>soportes lógicos aplicativos cedidos en sus inversiones</w:t>
        <w:br/>
        <w:t>originales- Las cesiones comprenderán los "programas</w:t>
        <w:br/>
        <w:t>fuentes" y los "programas objetos", comprometiéndose am-</w:t>
        <w:br/>
        <w:t>bos a no ceder ni comercializar las copias que reciban</w:t>
        <w:br/>
        <w:t>en sus versiones origi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Las adaptaciones y modificaciones que deban efec-</w:t>
        <w:br/>
        <w:t>tuarse en los "programas fuentes" a fin de adaptarlos a</w:t>
        <w:br/>
        <w:t>los procedimientos y legislaciones propias serán determi-</w:t>
        <w:br/>
        <w:t>nadas y convenidas específicamente de común acuerdo en-</w:t>
        <w:br/>
        <w:t>tre las partes. Los "programas fuentes" y las documenta-</w:t>
        <w:br/>
        <w:t>ciones modificadas serán de propiedad del solicitante.</w:t>
        <w:br/>
        <w:t>Si dichas modificaciones y adaptaciones resultare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tilidad para la contraparte, se cederán  sin cargo algu-</w:t>
        <w:br/>
        <w:t>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: La Corte Suprema de Justicia de la Nación y el</w:t>
        <w:br/>
        <w:t>Colegio Público de Abogados de la Capital Federal permi-</w:t>
        <w:br/>
        <w:t>tirán, previa convención especifica entre las partes el</w:t>
        <w:br/>
        <w:t>acceso a consultas de archivos de datos que ambas crean</w:t>
        <w:br/>
        <w:t>convenientes, resultantes de las aplicaciones ya desarro-</w:t>
        <w:br/>
        <w:t>lladas, a los efectos de una mejor administración de jus-</w:t>
        <w:br/>
        <w:t>ticia a los fines propios de cada uno de ellas.-</w:t>
        <w:br/>
        <w:t>1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60</Characters>
  <CharactersWithSpaces>3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EXPEDIENTE N°307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