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470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 a fs. 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2/2000, hasta el 31 de octubre del 2001, referente a la licencia sin goce de sueldo</w:t>
        <w:br/>
        <w:t>concedida oportunamente al escribiente del Juzgado Nacional de Primera Instancia en</w:t>
        <w:br/>
        <w:t>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, señor Enrique Burone Risso; en virtud de lo establecido en el art. 34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