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2220/97                  EXP.N</w:t>
      </w:r>
      <w:r>
        <w:rPr>
          <w:sz w:val="20"/>
        </w:rPr>
        <w:t>º</w:t>
      </w:r>
      <w:r>
        <w:rPr>
          <w:sz w:val="20"/>
          <w:lang w:val="es-ES_tradnl"/>
        </w:rPr>
        <w:t>10-10175/97   A.G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>10-101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 "U.E.J.N. s/recurso Ferro Mónica Gladys-limita-</w:t>
        <w:br/>
        <w:t>ción al derecho de huelg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gente Mónica Gladys Fer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desempeña funciones en el Juzgado Federal Electoral n°2</w:t>
        <w:br/>
        <w:t>de San Juan, pide la avocación del Tribunal para que deje sin</w:t>
        <w:br/>
        <w:t>efecto el descuento de puntaje en los rubros "asistencia y</w:t>
        <w:br/>
        <w:t>puntualidad" y "contracción al cargo", originados en su</w:t>
        <w:br/>
        <w:t>adhesión a los paros dispuestos por la entidad gremial.</w:t>
        <w:br/>
        <w:t>Sostiene que, si además del descuento de los dias no trabaja-</w:t>
        <w:br/>
        <w:t>dos se adopta esta medida, ello configuraría una sanción</w:t>
        <w:br/>
        <w:t>indirecta que restringiría el derecho constitucional de</w:t>
        <w:br/>
        <w:t>huelga. Agrega que la cámara del fuero ha efectuado una</w:t>
        <w:br/>
        <w:t>interpretación extralimitada de las acordadas de la Corte,</w:t>
        <w:br/>
        <w:t>que reglamentan el derecho citado (fs.2/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se ha pronunci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entido de que los derechos constitucionales -el de</w:t>
        <w:br/>
        <w:t>huelga entre ellos-, no se afectan por la imposición de</w:t>
        <w:br/>
        <w:t>condiciones relativas a su ejercicio, que guardan adecuada</w:t>
        <w:br/>
        <w:t>proporción con la necesidad de salvaguardar el interés públi-</w:t>
        <w:br/>
        <w:t>co comprometido: en el caso, la correcta administración de</w:t>
        <w:br/>
        <w:t>justicia (conf. doctr.res. 275/88 y 141/89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l  dictar  la  acordada  2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ó un régimen similar al vigente para la administración</w:t>
        <w:br/>
        <w:t>pública nacional con relación al pago de las remuneraciones</w:t>
        <w:br/>
        <w:t>del personal que participa en medidas de fuerza, y allí</w:t>
        <w:br/>
        <w:t>expresó que el ejercicio de esa facultad le competía en</w:t>
        <w:br/>
        <w:t>virtud de lo dispuesto por el art. 99 de la Constitución</w:t>
        <w:br/>
        <w:t>Nacional {conf. doctr. res. 223/86, 225/86 y 286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razón de que la regla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a en las acordadas 21, 22 y 56, todas del año 1985,</w:t>
        <w:br/>
        <w:t>propende al logro del mejor funcionamiento del servicio de</w:t>
        <w:br/>
        <w:t>justicia, no pueden ser objeto de cuestionamiento los des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de haberes que se practiquen, pues se fundan en la falta</w:t>
        <w:br/>
        <w:t>de prestación de tareas  (conf.doctr.res.  956/77,  210/84,</w:t>
        <w:br/>
        <w:t>162/85, 287/86, 141/89 y 131/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la Corte ha dictado la regla-</w:t>
        <w:br/>
        <w:t>mentación,, y ha impuesto la designación de agentes comisiona-</w:t>
        <w:br/>
        <w:t>dos para evitar la paralización de las tareas, y en la mayo-</w:t>
        <w:br/>
        <w:t>ría de los casos ha dispuesto la inhabilitación de los días</w:t>
        <w:br/>
        <w:t>en los cuales tuvieron lugar las medidas de fuerza, el hecho</w:t>
        <w:br/>
        <w:t>de hacer incidir las ausencias en las planillas de califica-</w:t>
        <w:br/>
        <w:t>ciones, implica que la medida adoptada por la cámara excede</w:t>
        <w:br/>
        <w:t>sus facultades de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expuestos justific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ción del Tribunal, pues el ejercicio de un mismo</w:t>
        <w:br/>
        <w:t>derecho estaría produciendo consecuencias disímiles con</w:t>
        <w:br/>
        <w:t>relación a otros empleados, circunstancia que evidencia una</w:t>
        <w:br/>
        <w:t>situación arbitr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avocación pedi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gente Mónica Gladys Ferro, y, en consecuencia, disponer</w:t>
        <w:br/>
        <w:t>que no deben descontarse puntos en su calificación en los</w:t>
        <w:br/>
        <w:t>rubros asistencia y contracción al cargo, por el hecho de</w:t>
        <w:br/>
        <w:t>haber adherido a huelgas convocadas por la entidad gremial</w:t>
        <w:br/>
        <w:t>que nuclea a los empleado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79</Characters>
  <CharactersWithSpaces>26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ON N°2220/97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