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3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-</w:t>
        <w:br/>
        <w:t>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drea</w:t>
        <w:br/>
        <w:t>López Soto que fue promovida, al señor HERNAN MIGUEL</w:t>
        <w:br/>
        <w:t>FRISONE (D.N.I. N° 22.666.909 -Clase 197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