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9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79/92            .                        '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6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-</w:t>
        <w:br/>
        <w:t>nadas con la locación del ler. piso del inmueble sito en</w:t>
        <w:br/>
        <w:t>las calles América y San Juan de la ciudad de Eldorado</w:t>
        <w:br/>
        <w:t>(Pcia. de Mis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recimiento de dicho edificio</w:t>
        <w:br/>
        <w:t>permitirá dar solución a las nuevas necesidades deriva-</w:t>
        <w:br/>
        <w:t>das de la puesta en funcionamiento del juicio oral en</w:t>
        <w:br/>
        <w:t>ése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el propietario del citado in-</w:t>
        <w:br/>
        <w:t>mueble propone las condiciones para suscribir el respec-</w:t>
        <w:br/>
        <w:t>tivo contrato, expidiéndose a fs. 13/15 la Subdirección</w:t>
        <w:br/>
        <w:t>General de Arquitectura- Ley 23.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 obra la tasación de dicho</w:t>
        <w:br/>
        <w:t>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 arreglo a lo establecido</w:t>
        <w:br/>
        <w:t>por el reglamento de Locaciones aprobado por Acordada n°</w:t>
        <w:br/>
        <w:t>2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-</w:t>
        <w:br/>
        <w:t>nistración a contratar directamente la locación del in-</w:t>
        <w:br/>
        <w:t>mueble del ler. Piso de la calle América y San Juan de</w:t>
        <w:br/>
        <w:t>dicho asiento por el término de tres (3) años, a partir</w:t>
        <w:br/>
        <w:t>de la fecha de su ocupación y sobre un alquiler mensual</w:t>
        <w:br/>
        <w:t>de PESOS UN MIL DOSCIENTOS ($ 1.200.-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l señor Juez Federal de</w:t>
        <w:br/>
        <w:t>Primera Instancia de Eldorado (Pcia. de Misiones) Dr. Ma-</w:t>
        <w:br/>
        <w:t>rio Hachiro Doi a suscribir el contrato dé locación res-</w:t>
        <w:br/>
        <w:t>pectivo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s par-</w:t>
        <w:br/>
        <w:t>tidas pertinentes del.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3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95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