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02/98                      EXPEDIENTE N° 10 = 31496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98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i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y medio (6</w:t>
      </w:r>
      <w:r>
        <w:rPr>
          <w:rFonts w:eastAsia="Times New Roman" w:ascii="Times New Roman" w:hAnsi="Times New Roman"/>
          <w:color w:val="auto"/>
          <w:sz w:val="20"/>
          <w:lang w:val="es-ES_tradnl" w:bidi="en-US"/>
        </w:rPr>
        <w:t>½) de viáticos y gastos de movilidad, solicitado</w:t>
        <w:br/>
        <w:t>por la Señora Vicepresidente del Tribunal Oral en lo Criminal Federal</w:t>
        <w:br/>
        <w:t>de Paraná doctora Lilia Graciela Carnero, a su favor y de los Señores</w:t>
        <w:br/>
        <w:t>Jueces doctores Guillermo Jorge Enderle y David Alejandro Chaulet,</w:t>
        <w:br/>
        <w:t>del Señor Secretario del Tribunal doctor Ricardo C.M. Alvarez, del Sr.</w:t>
        <w:br/>
        <w:t>Prosecretario Administrativo Hugo D. Darchez y del Señor Oficial</w:t>
        <w:br/>
        <w:t>Mayor Santiago Alberto Morande, con motivo de tener que trasladarse</w:t>
        <w:br/>
        <w:t>a la ciudad de Concepción del Uruguay - Provincia de Entre Ríos- a fin</w:t>
        <w:br/>
        <w:t>de realizar las audiencia de juicio y debate en los autos caratulados</w:t>
        <w:br/>
        <w:t>"Fernández, Mirta S....", "Frávega, Claudia M...."y "Simián, Juan José</w:t>
        <w:br/>
        <w:t>..."los días 30 de noviembre, 2 y 3 de diciembre de 1998, de y conforme</w:t>
        <w:br/>
        <w:t>atribuciones conferidas por Resolución C.S.J.N. N° 2333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  <w:br/>
        <w:t>Financiera a dar trámite favorable a lo solicitado, conforme normas</w:t>
        <w:br/>
        <w:t>vi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ágase saber, regístrese y gírense las actuaciones</w:t>
        <w:br/>
        <w:t xml:space="preserve"> a la referida Dirección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