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68/92</w:t>
      </w:r>
      <w:r>
        <w:rPr>
          <w:sz w:val="20"/>
          <w:lang w:val="es-ES_tradnl"/>
        </w:rPr>
        <w:t xml:space="preserve">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0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0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 de sept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la renovación del contrato de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edificio sito en la calle Córdob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61 de la ciu-</w:t>
        <w:br/>
        <w:t>dad de Bell Ville (Córdoba), sede de la Fiscalia y</w:t>
        <w:br/>
        <w:t>Defensoría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 se proponen las condicio-</w:t>
        <w:br/>
        <w:t>nes para suscribir el contrato de locación respectivo,</w:t>
        <w:br/>
        <w:t>expidiéndose el señor Juez titular de la jurisdicción</w:t>
        <w:br/>
        <w:t>acerca de la necesidad de seguir ocupando el inmueble</w:t>
        <w:br/>
        <w:t>(confr. fs. 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4 obra la tas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e Tasadores Oficiales de la cual resulta que el</w:t>
        <w:br/>
        <w:t>monto del alquiler solicitado se considera equita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l reglamento de locaciones aprobado por Acor-</w:t>
        <w:br/>
        <w:t>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titular de la Sub-</w:t>
        <w:br/>
        <w:t>secretaría de Administración o a su reemplazante legal,</w:t>
        <w:br/>
        <w:t>a suscribir -"ad-referendum"- un nuevo contrato de</w:t>
        <w:br/>
        <w:t>locación del inmueble de la calle Córdob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61 de la</w:t>
        <w:br/>
        <w:t>ciudad de Bell Ville (Provincia de Córdoba), por el tér-</w:t>
        <w:br/>
        <w:t>mino de dos (2) años, a partir del 2 de setiembre de</w:t>
        <w:br/>
        <w:t>1992, sobre la base de un alquiler mensual de PESOS SEIS-</w:t>
        <w:br/>
        <w:t>CIENTOS ($ 6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La Subsecretaría de Administra-</w:t>
        <w:br/>
        <w:t>ción procederá a confeccionar, con arreglo a las disposi-</w:t>
        <w:br/>
        <w:t>ciohes vigentes en la materia y demás constancias de au-</w:t>
        <w:br/>
        <w:t>tos, el contrat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que demande lo pre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temente dispuesto deberá imputarse a las partidas per-</w:t>
        <w:br/>
        <w:t>ti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a la Sub-</w:t>
        <w:br/>
        <w:t>secretaría de Administración, a sus efectos.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6</Characters>
  <CharactersWithSpaces>15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6:00Z</dcterms:created>
  <dc:creator>Proyectos Especiales</dc:creator>
  <dc:description/>
  <dc:language>en-US</dc:language>
  <cp:lastModifiedBy/>
  <dcterms:modified xsi:type="dcterms:W3CDTF">2007-03-22T12:56:00Z</dcterms:modified>
  <cp:revision>3</cp:revision>
  <dc:subject/>
  <dc:title>RESOLUCION Nº968/92                                     EXPEDIENTE Nº 1801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