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6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18 de mayo de 198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 1989- la renuncia condicionada presentada por la</w:t>
        <w:br/>
        <w:t>prosecretaria jefe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— de la</w:t>
        <w:br/>
        <w:t>Subsecretaría de Administración, señora Josefa Manuela Gómez</w:t>
        <w:br/>
        <w:t>de Sánchez, en los términos de los decretos 8820/62 y 9202/62,</w:t>
        <w:br/>
        <w:t>hasta tanto la Caja Nacional de Previsión para el Personal del</w:t>
        <w:br/>
        <w:t>Estado y Servicios Públicos comunique el otorgamiento del</w:t>
        <w:br/>
        <w:t>beneficio.-Hágase saber a la Caja mencionada a los fines de lo</w:t>
        <w:br/>
        <w:t>dispuest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/ 77 de esta Corte y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