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</w:t>
      </w:r>
      <w:r>
        <w:rPr>
          <w:rFonts w:ascii="Times New Roman" w:hAnsi="Times New Roman"/>
          <w:color w:val="auto"/>
          <w:sz w:val="20"/>
          <w:lang w:val="es-AR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, doctor Leopoldo Héctor Schiffrin a favor del Auxi-</w:t>
        <w:br/>
        <w:t>liar de Servicio (chofer) señor José Vicente Moschella,</w:t>
        <w:br/>
        <w:t>con motivo de traslados periódicos a esta Capital y Lo-</w:t>
        <w:br/>
        <w:t>mas de Zamora en el vehículo oficial, durante el período</w:t>
        <w:br/>
        <w:t>comprendido entre el 17 de marzo y el 30 de abril del</w:t>
        <w:br/>
        <w:t>año en curso, motivados por trámites diversos realizados</w:t>
        <w:br/>
        <w:t>en la Subsecretaría de Administración y este Tribunal,</w:t>
        <w:br/>
        <w:t>autorízase a la citada Subsecretaría a dar curso favora-</w:t>
        <w:br/>
        <w:t>ble a la solicitud liquidando medio (1/2) día por el</w:t>
        <w:br/>
        <w:t>concepto señalado para cada una de las comisiones efec-</w:t>
        <w:br/>
        <w:t>tuadas, conforme a las planillas que obran a fs. 1/23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Subsecretaría de Adminis-</w:t>
        <w:br/>
        <w:t xml:space="preserve">tración, a sus efectos.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