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34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 del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975/75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</w:t>
      </w:r>
      <w:r>
        <w:rPr>
          <w:rFonts w:ascii="Arial" w:hAnsi="Arial"/>
          <w:sz w:val="20"/>
        </w:rPr>
        <w:t xml:space="preserve"> Res nº 163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15 de octubre de 1981.-        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1.152/81 del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gistro de la Subsecretaría de Administración, relacionado con 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locación del inmueble de la calle Irigoyen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2 de la ciudad /</w:t>
        <w:br/>
        <w:t xml:space="preserve">de Neuquén, ocupado por el Ministerio Público y archivo del Juz- </w:t>
        <w:br/>
        <w:t>gado Federal de Primera Instancia de dicho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 necesario continuar con la locación del in--</w:t>
        <w:br/>
        <w:t>mueble (confr. informe de fs. 13/1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0 y 11 se proponen las condiciones para /</w:t>
        <w:br/>
        <w:t>la renovación del contrato de locación, agregándose a fs. 12 la /</w:t>
        <w:br/>
        <w:t>última valuación fis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el Juez titular de la jurisdicción manifiesta // </w:t>
        <w:br/>
        <w:t>su conformidad a fs. 13/14, señalando que en la ciudad de Neuquén/</w:t>
        <w:br/>
        <w:t>no existe ningún organismo oficial que pueda expedirse sobr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quidad del alquiler preten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de conformidad por lo dispuesto por las Re :</w:t>
        <w:br/>
        <w:t>soluciones Nros. 570 y 577 dictadas por esta Corte Suprema con fe-</w:t>
        <w:br/>
        <w:t>cha 27 de julio y 2 de agosto de 1976, respectivamente, y lo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mado a fs. 15 por la Subsecretaría de Administración,</w:t>
        <w:br/>
        <w:t xml:space="preserve">SE RESUELVE: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Sr. Juez titular del Juzgado Federal/</w:t>
        <w:br/>
        <w:t>de Primera Instancia de Neuquén, Dr. Pedro L. Duarte, a suscribi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"ad-referendum"- un nuevo contrato de locación del inmueble de /</w:t>
        <w:br/>
        <w:t>la calle Yrigoye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2 de dicha ciudad, sede del Ministerio Públi-</w:t>
        <w:br/>
        <w:t>co del asiento y del archivo del mencionado Juzgado, por el tér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de dos (2) años, a partir d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diciembre de 1981, sobr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e de un alquiler mensual de PESOS: TRES MILLONES OCHOCIENTOS/</w:t>
        <w:br/>
        <w:t>MIL ($ 3.800.000.-), reajustable trimestralmente conforme a la /</w:t>
        <w:br/>
        <w:t>variación experimentada en los precios mayoristas -nivel general-</w:t>
        <w:br/>
        <w:t>según los índices oficiales proporcionados por el Instituto Nacio-</w:t>
        <w:br/>
        <w:t>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La Subsecretaría de Administración, procederá a /</w:t>
        <w:br/>
        <w:t>confeccionar -con arreglo a las disposiciones vigentes en la mate</w:t>
        <w:br/>
        <w:t>ria- el proyecto de contrato 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gasto que demande lo precedentemente dispuesto/</w:t>
        <w:br/>
        <w:t>deberá imputarse a la partida pertinente del Presupuesto General /</w:t>
        <w:br/>
        <w:t>de Gastos para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) Regístrese y devuélvanse a la citada Subsecreta-</w:t>
        <w:br/>
        <w:t>ría, a sus efectos. Dése intervención al Registro de Inmuebles Ju-</w:t>
        <w:br/>
        <w:t xml:space="preserve">diciales.-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c.d./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566</Characters>
  <CharactersWithSpaces>21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2:00Z</dcterms:created>
  <dc:creator>Proyectos Especiales</dc:creator>
  <dc:description/>
  <dc:language>en-US</dc:language>
  <cp:lastModifiedBy/>
  <dcterms:modified xsi:type="dcterms:W3CDTF">2007-03-23T11:52:00Z</dcterms:modified>
  <cp:revision>3</cp:revision>
  <dc:subject/>
  <dc:title>RESOLUCION Nº 1347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