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16/91</w:t>
        <w:br/>
        <w:t>SUPERINTENDENCIA ADMINISTRATIVA</w:t>
        <w:br/>
        <w:t>JB.12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, 6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teniendo en cuenta lo</w:t>
        <w:br/>
        <w:t>oportunamente dispuesto por este Tribunal en su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6 de fecha 4 de octubre último (confr. fs.</w:t>
        <w:br/>
        <w:t>10), autorízase a la mencionada dependencia a dar trámi-</w:t>
        <w:br/>
        <w:t>te favorable al pago de los pasajes (vía aérea - ida y</w:t>
        <w:br/>
        <w:t>vuelta - Mendoza - Buenos Aires) extendidos a favor del</w:t>
        <w:br/>
        <w:t>señor Presidente de la Cámara Federal de Apelaciones de</w:t>
        <w:br/>
        <w:t>Mendoza, doctor Eduardo Mestre Brizuela, con motivo de</w:t>
        <w:br/>
        <w:t>la comisión oficial realizada en esta Capit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