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1594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 lo dispuesto por</w:t>
        <w:br/>
        <w:t>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15|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cluir en sus disposiciones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s de aquellos abogados que obtienen su matrícula en</w:t>
        <w:br/>
        <w:t>las cámaras federales con asiento en el interior del país,</w:t>
        <w:br/>
        <w:t>para lo cual se deberán acompañar 18 bonos, y a los procurado-</w:t>
        <w:br/>
        <w:t>res que solicitan su inscripción en la matrícula regida por</w:t>
        <w:br/>
        <w:t>la ley 10.996, para lo cual se pagaran 10 bon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clarar que el pago del aranc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parte de los peritos ante la Corte o alguno de los fue-</w:t>
        <w:br/>
        <w:t>ros, ser</w:t>
      </w:r>
      <w:r>
        <w:rPr>
          <w:rFonts w:eastAsia="Courier New" w:ascii="Courier New" w:hAnsi="Courier New"/>
          <w:color w:val="auto"/>
          <w:sz w:val="20"/>
          <w:lang w:val="es-ES_tradnl"/>
        </w:rPr>
        <w:t>á suficiente para obtener la inscripción ante los</w:t>
        <w:br/>
        <w:t>resta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