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ad referendum de lo establecido en</w:t>
        <w:br/>
        <w:t>los arts. 11 y 12 del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rsonal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 Vocalía del doctor Moliné</w:t>
        <w:br/>
        <w:t>O'Conn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ia Privada):      en cargo vacante disponibl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FLORENCIA SANGUINETTI (D.N.I. N° 23.470.046 -clase 1973-)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