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8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34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 2091/98,1376/99,1415/99,242/2000,2022/00,1388/01,1432/01</w:t>
        <w:br/>
        <w:t>entre muchas otras, se concedieron licencias con goce de haberes a t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23 de noviembre de 2001 al agente Luis Garat, de la Cámara Federal</w:t>
        <w:br/>
        <w:t>de Apelaciones de General Roc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General Roc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