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3/85                            EXPTE.N°10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tl        (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Uf(lil|,)W| PIM'I r|      J(f||bíf|:Mj ^ j        Bll        jq      í'^pilfíi        l'!tí{3.ÍI?Í I      y      I      18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|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n t\ \)á i:! t i v &lt;\p)      \A íIm    f«ÍH#íi;í( |.íp(1o, y f.ífíf;8 ^ Ir fclif finid no tí| #. 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it3^i3i^" fita f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hnpíIo a .U jt|í3(4(-)lMM/:rtü N" í Vm/lty ai AmmIí.-Iiííjp M^itl]!,</w:t>
        <w:br/>
        <w:t>ni|.t«l    Ntoríiíi:1 i-iAiif-«»í OrtVáJtiü í.!..l¡A!lyft (1.?    !•« fl^opetajffft 8¡Utfe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i fui) ianipM,    (i    lo M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riwl:^f;ío wim:M;oi?ftl- dfe I i Cflf-jJfeíii: Pede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