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24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07/79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6  de abril de 1979.-</w:t>
        <w:br/>
        <w:t>En atención a lo solici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ción General de la Nación y teniendo en cuenta</w:t>
        <w:br/>
        <w:t>las razones expresadas así como la conveniencia de mo-</w:t>
        <w:br/>
        <w:t>dificar,  con un criterio funcional, categorías en las</w:t>
        <w:br/>
        <w:t>dotaciones de personal de  los distintos tribunales,  en</w:t>
        <w:br/>
        <w:t>ejercicio de las facultades establecidas en los arts.</w:t>
        <w:br/>
        <w:t>17 de la ley 16.432, 23 de la ley 17.928 y 3° de la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Efectuar la siguiente transforma-</w:t>
        <w:br/>
        <w:t>ción de cargos en la dotación de personal de la Procu-</w:t>
        <w:br/>
        <w:t>ración General de la Nación: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Superior de 3a.</w:t>
        <w:br/>
        <w:t>+ 2 Auxiliar Superior de 1a.</w:t>
        <w:br/>
        <w:t>+ 1 Auxiliar Principal de 3a.</w:t>
        <w:br/>
        <w:t>+ 1 Auxiliar Principal de 6a.</w:t>
        <w:br/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 de 2a.</w:t>
        <w:br/>
        <w:t>-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 de 7a.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</w:t>
      </w:r>
      <w:r>
        <w:rPr>
          <w:rFonts w:ascii="Courier New" w:hAnsi="Courier New"/>
          <w:sz w:val="20"/>
        </w:rPr>
        <w:t xml:space="preserve">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5a.</w:t>
        <w:br/>
        <w:t>+ 2 Auxiliar de 2a.</w:t>
        <w:br/>
        <w:t>- 3 Auxilia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crédito anual sobrant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orporará, en su oportunidad de reestructurarse el pre-</w:t>
        <w:br/>
        <w:t>supuesto a la Partida Principal 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mít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57</Characters>
  <CharactersWithSpaces>11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2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