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9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1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rzo de 1992.</w:t>
        <w:br/>
        <w:t>Visto lo solicitado y en ejerci-</w:t>
        <w:br/>
        <w:t>cio de  las facultades establecidas en los arts. 17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irección General de Mandamientos y</w:t>
        <w:br/>
        <w:t>Notificaciones para la Justicia Nacional de la Capital</w:t>
        <w:br/>
        <w:t>Federal -Subdirección de Notificaciones-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0 Auxiliar Superior de 7a. (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dispuesto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, con</w:t>
        <w:br/>
        <w:t>cargo a la partida pertinente del presupues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