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7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abril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89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0 de abril de 1989- la renuncia presentada por la Subdirecto-</w:t>
        <w:br/>
        <w:t>ra General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señora Isa-</w:t>
        <w:br/>
        <w:t>bel Liliana Popolizio de Raimondi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