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09/88                              EXPTE.    S-1144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0 de septiembre de 1988.-</w:t>
        <w:br/>
        <w:t>VISTO Y CONSIDERANDO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virtud del requerimiento formulado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riminal y Correc</w:t>
        <w:br/>
        <w:t>cional -Sala I-, y en atención a las particularidades del ca-</w:t>
        <w:br/>
        <w:t>so expuestas a fs. 84/85, con el objeto de lograr una mejor /</w:t>
        <w:br/>
        <w:t>administración de justicia y en ejercicio de las facultades</w:t>
        <w:br/>
        <w:t>conferidas a este Tribunal por el artículo 537 del Código de</w:t>
        <w:br/>
        <w:t>Procedimientos en Materia Penal, corresponde y así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a la Sala Primera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Apelaciones en lo Criminal y Correccional, una /</w:t>
        <w:br/>
        <w:t>ampli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sesenta (60) días del plazo para dictar senten</w:t>
        <w:br/>
        <w:t>cía en la caus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30.596, caratulada "ALETTI, Orlando Hodolfo</w:t>
        <w:br/>
        <w:t>s/homicidio", contados a partir del vencimiento del plazo con</w:t>
        <w:br/>
        <w:t>ferido por resolución 68/87 (fs. 63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à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