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66/84 </w:t>
      </w:r>
      <w:r>
        <w:rPr>
          <w:rFonts w:ascii="Arial" w:hAnsi="Arial"/>
          <w:sz w:val="20"/>
          <w:lang w:val="es-ES_tradnl"/>
        </w:rPr>
        <w:t>S.S.A.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19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octubre de 1984.-</w:t>
        <w:br/>
        <w:t>Viertas estas actuaciones y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Juzgado Nacional en lo Civil y Comer-</w:t>
        <w:br/>
        <w:t>cial de esta Capit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0 expone las dificultades con que se</w:t>
        <w:br/>
        <w:t>desenvuelve la Secretarí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 de ese tribunal 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acio, solicitando para atenuar en alguna medida esa incomo-</w:t>
        <w:br/>
        <w:t>didad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se le asigne parte del local que ocupa actualm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Gabinete Fotográfico del Cuerpo de Calígrafos Oficiales,/</w:t>
        <w:br/>
        <w:t>pedido que avala y urge la respectiva Cámara de Apel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Nacional de Apelaciones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minal y Correccional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ejerce la superintendencia in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diata sobre el mencionado Cuerpo Pericial, se expide nega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mente sobre la posibilidad de reducir el ámbito del Gabine-</w:t>
        <w:br/>
        <w:t>te Fotográfic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bundando en los argumentos que el Decanato /</w:t>
        <w:br/>
        <w:t>del Organismo expone en respuesta a la consulta que prev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e le fuera formulad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cluyendo en que la exiguidad de</w:t>
        <w:br/>
        <w:t>los locales de que dispone impide la utilización de todo su</w:t>
        <w:br/>
        <w:t>equipamient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 cual  ilustra sobre sus propias necesidad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blema planteado por la falta de es-</w:t>
        <w:br/>
        <w:t>pacios para el normal desenvolvimiento de los tribunal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r-</w:t>
        <w:br/>
        <w:t>ganismos y dependenci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fecta en forma general a la Justicia</w:t>
        <w:br/>
        <w:t>en esta Capital y en la mayoría de las sedes federales del /</w:t>
        <w:br/>
        <w:t>interior del paí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constituye uno de los aspectos de la de-</w:t>
        <w:br/>
        <w:t>ficiente infraestructura edilicia de la que adolece y que co-</w:t>
        <w:br/>
        <w:t>rresponde super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su entidad y complejidad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orte</w:t>
        <w:br/>
        <w:t>Suprema de Justicia de la Nación se ha abocado especial-</w:t>
        <w:br/>
        <w:t>mente al estudio de los cursos de acción que permitan re-</w:t>
        <w:br/>
        <w:t>vertir la situ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forma gradual y segur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se estima convenient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entras tan-</w:t>
        <w:br/>
        <w:t>t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liar las deficiencias de una dependencia agravando /</w:t>
        <w:br/>
        <w:t>las de otr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cuanto ello contradeciría la intención /</w:t>
        <w:br/>
        <w:t>del Tribunal de adoptar medidas de ordenamiento y distri-</w:t>
        <w:br/>
        <w:t>bución de espacios que satisfagan las necesidades de todas.</w:t>
        <w:br/>
        <w:t>Con igual orient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sr. Juez peticionante condicionó</w:t>
        <w:br/>
        <w:t>la alternativa propuesta a que no produjera como conse- /</w:t>
        <w:br/>
        <w:t>cuenci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entorpecimiento de la labor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rpo de Calí-</w:t>
        <w:br/>
        <w:t>grafos Of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 la Cámara Nacional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ivil y Comercial Federal que la inquie-</w:t>
        <w:br/>
        <w:t>tud expuesta en relación con 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 de ese fuero</w:t>
        <w:br/>
        <w:t>es tomada en cuenta y será atendida en cuanto las condicio-</w:t>
        <w:br/>
        <w:t>nes materiales permitan avanzar en la solución del grave</w:t>
        <w:br/>
        <w:t>problema de infraestructura a que se ha hecho referencia /</w:t>
        <w:br/>
        <w:t>en las consideraciones que informa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Cámara Nacional d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 que las necesi-</w:t>
        <w:br/>
        <w:t>dades de espacio del Cuerpo de Calígrafos Oficial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o /</w:t>
        <w:br/>
        <w:t>las de los Juzgados y otras dependencias de ese fuero que</w:t>
        <w:br/>
        <w:t>este Tribunal conoc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rán consideradas de igual mane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úmplase con las comunica-</w:t>
        <w:br/>
        <w:t>ciones dispuestas y resérvense las actu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060</Characters>
  <CharactersWithSpaces>2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66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