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7 /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99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</w:t>
      </w:r>
      <w:r>
        <w:rPr>
          <w:sz w:val="20"/>
          <w:lang w:val="es-ES_tradnl"/>
        </w:rPr>
        <w:t>Buenos Aires,   11 de  febr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290.682/30</w:t>
        <w:br/>
        <w:t>del registro de la Subsecretaría de Administración,  por</w:t>
        <w:br/>
        <w:t>el que 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78/80 rea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da con el objeto de  adquirir turbocirculadores  de  ai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670 de fecha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ciembre  de 1980,   esta Corte Suprema aprobó la licita-</w:t>
        <w:br/>
        <w:t>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73/80,   adjudicando a la firma "OSCAR //</w:t>
        <w:br/>
        <w:t>TOMAS BISIO",   la prov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-por menor /</w:t>
        <w:br/>
        <w:t>precio válido- por el importe total de  PESOS: CIENTO</w:t>
      </w:r>
      <w:r>
        <w:rPr>
          <w:sz w:val="20"/>
        </w:rPr>
        <w:t xml:space="preserve"> DO</w:t>
      </w:r>
      <w:r>
        <w:rPr>
          <w:sz w:val="20"/>
          <w:lang w:val="es-ES_tradnl"/>
        </w:rPr>
        <w:t>CE</w:t>
        <w:br/>
        <w:t>MILLONES</w:t>
      </w:r>
      <w:r>
        <w:rPr>
          <w:sz w:val="20"/>
        </w:rPr>
        <w:t xml:space="preserve"> DOSCIENTOS SETENTA</w:t>
      </w:r>
      <w:r>
        <w:rPr>
          <w:sz w:val="20"/>
          <w:lang w:val="es-ES_tradnl"/>
        </w:rPr>
        <w:t xml:space="preserve"> Y</w:t>
      </w:r>
      <w:r>
        <w:rPr>
          <w:sz w:val="20"/>
        </w:rPr>
        <w:t xml:space="preserve"> CUATRO</w:t>
      </w:r>
      <w:r>
        <w:rPr>
          <w:sz w:val="20"/>
          <w:lang w:val="es-ES_tradnl"/>
        </w:rPr>
        <w:t xml:space="preserve"> MIL CUATROCIENTOS/</w:t>
        <w:br/>
        <w:t>( $ 112.274.400.-),   confr.   fs.  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36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presenta la fima citada in-</w:t>
        <w:br/>
        <w:t>formando  que retira su oferta por haberse deslizado un</w:t>
        <w:br/>
        <w:t>error de   cot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:  de  conformidad con lo aconsejado</w:t>
        <w:br/>
        <w:t>por la Comisión de Preadjudicaciones a fs.  47,</w:t>
        <w:br/>
        <w:t xml:space="preserve">SE 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Dejar  sin efecto la adjudicación dispuesta</w:t>
        <w:br/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70/80,   a la firma "OSCAR</w:t>
      </w:r>
      <w:r>
        <w:rPr>
          <w:sz w:val="20"/>
        </w:rPr>
        <w:t xml:space="preserve"> TOMAS BISIO"</w:t>
        <w:br/>
      </w:r>
      <w:r>
        <w:rPr>
          <w:sz w:val="20"/>
          <w:lang w:val="es-ES_tradnl"/>
        </w:rPr>
        <w:t xml:space="preserve">y aplicar a la misma las </w:t>
      </w:r>
      <w:r>
        <w:rPr>
          <w:sz w:val="20"/>
          <w:lang w:val="en-US"/>
        </w:rPr>
        <w:t xml:space="preserve">penalidades </w:t>
      </w:r>
      <w:r>
        <w:rPr>
          <w:sz w:val="20"/>
          <w:lang w:val="es-ES_tradnl"/>
        </w:rPr>
        <w:t>establecidas en el</w:t>
        <w:br/>
        <w:t>Artículo  61,   Inc.   9 Ap.   b)  y 115 de la Ley de  Conta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djudicar la mencionada licitación -por única</w:t>
        <w:br/>
        <w:t>oferta válida- a la firma BELLONO S.R.L." de acuerdo a su</w:t>
        <w:br/>
        <w:t>presupuesto obrante a fs. 18/19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or el importe total de</w:t>
        <w:br/>
        <w:t>PESOS: CIENTO VEINTE MILLONES CUATROCIENTOS CINCUENTA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SIETE</w:t>
      </w:r>
      <w:r>
        <w:rPr>
          <w:rFonts w:ascii="Courier New" w:hAnsi="Courier New"/>
          <w:sz w:val="20"/>
        </w:rPr>
        <w:t xml:space="preserve"> MIL</w:t>
      </w:r>
      <w:r>
        <w:rPr>
          <w:rFonts w:ascii="Courier New" w:hAnsi="Courier New"/>
          <w:sz w:val="20"/>
          <w:lang w:val="es-ES_tradnl"/>
        </w:rPr>
        <w:t xml:space="preserve"> ($ 120.457.000.-), Dto. 5% p.p. 10 días, modifi-</w:t>
        <w:br/>
        <w:t>cándose en consecuencia el importe total consignado en el</w:t>
        <w:br/>
        <w:t>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7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Mobla-</w:t>
        <w:br/>
        <w:t>je" (1-05-002-4-41-4120-301) del Presupuesto General de</w:t>
        <w:br/>
        <w:t>Gastos para el Ejercicio Financiero del año 1981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secretaría</w:t>
        <w:br/>
        <w:t>de Administración, a sus efectos.-</w:t>
        <w:br/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60</Characters>
  <CharactersWithSpaces>17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97 /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