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829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2704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agost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aciones de la Unión de Empleados de la Justicia de la</w:t>
        <w:br/>
        <w:t>Nación, en estas actuaciones y en el expediente 25921/96, solicitando que se habilite</w:t>
        <w:br/>
        <w:t>una guardería infantil en las instalaciones que a tai efecto estan emplazadas en el</w:t>
        <w:br/>
        <w:t>edificio de Av. de los Inmigrantes 1950 de esta Capital, a fin de que sea reabierta para</w:t>
        <w:br/>
        <w:t>uso de los hijos de agente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 lo Penal Económico,</w:t>
        <w:br/>
        <w:t>que ejerce la superintendencia en el edificio indicado precedentemente ha considerado</w:t>
        <w:br/>
        <w:t>que la instalación de la guardería infantil destinada a familiares del personal del Poder</w:t>
        <w:br/>
        <w:t>Judicial de la Nación es un propósito con una alta finalidad social; no obstante ello,</w:t>
        <w:br/>
        <w:t>ha puesto de resalto algunas circunstancias que estima que deben tenerse especialmen-</w:t>
        <w:br/>
        <w:t>te en cuenta, entre las cuales señala, en primer lugar, la necesidad de la construcción</w:t>
        <w:br/>
        <w:t>de la alcaidía en el edificio y la asignación de más espacio cuando se desocupen las</w:t>
        <w:br/>
        <w:t>oficinas afectadas a la Superintendencia de Seguridad Ferroviaria de la Policía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se han puesto de resalto las medidas de seguridad</w:t>
        <w:br/>
        <w:t>que implicaría el funcionamiento de la guardería, como posibilitar el acceso</w:t>
        <w:br/>
        <w:t>directamente desde el exterior del edificio, levantar la reja perimetral, independizar las</w:t>
        <w:br/>
        <w:t>mediciones de los servicios públicos que se requieran y demás condiciones ponderadas</w:t>
        <w:br/>
        <w:t>en la resolución de ese tribunal de fecha 16 de abril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mplazamiento de la alcaidía puede ubicarse en otros</w:t>
        <w:br/>
        <w:t>sectores del edificio, como ha sido informado en estas actuaciones, y también pueden</w:t>
        <w:br/>
        <w:t>ser adoptadas las demás medidas señalas;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el uso de las instalaciones que originalmente estab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fectadas al funcionamiento de una guardería infantil en el edificio de Av. De Los</w:t>
        <w:br/>
        <w:t>Inmigrantes 1950 - Capital Federal, a la Unión de Empleados de la Justicia de la</w:t>
        <w:br/>
        <w:t>Nación, para su puesta en funcionamiento en las condiciones que se establece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autorización de uso será por el término de dos años a partir</w:t>
        <w:br/>
        <w:t>de la fecha de la efectiva iniciación de actividades, previa aprobación del reglamento,</w:t>
        <w:br/>
        <w:t>plazo que podrá ser prorrogado 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totalidad de los gastos y costos que demande la puesta en</w:t>
        <w:br/>
        <w:t>marcha, incluidos los del personal administración, acondicionamiento, mantenimien-</w:t>
        <w:br/>
        <w:t>to, servicios públicos y seguros para el funcionamiento de la guardería infantil, queda</w:t>
        <w:br/>
        <w:t>a exclusivo cargo de la Unión de Empleados de la Justicia de la Nación, en particular</w:t>
        <w:br/>
        <w:t>los correspondientes a la contratación de un seguro de responsabilidad civil a favor del</w:t>
        <w:br/>
        <w:t>Poder Judicial de la Nación, a los fines de lo establecido en el art. 1117 del Cód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La Unión de Empleados de la Justicia de la Nación eleva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dministración General de la Corte Suprema y ad referendum del Tribunal, las</w:t>
        <w:br/>
        <w:t>condiciones y el anteproyecto de reglamento para el funcionamiento de la guardería,</w:t>
        <w:br/>
        <w:t>que tenga especialmente en cuenta los considerandos precedentes y las condiciones</w:t>
        <w:br/>
        <w:t>señaladas por la Cámara Nacional de Apelaciones en lo Penal Económ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llágase saber a quienes corresponda y remítanse las actuaciones a la</w:t>
        <w:br/>
        <w:t>Administración Gen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251</Characters>
  <CharactersWithSpaces>27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ON Nº 1829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