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636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4/87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febrero 25 de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 xml:space="preserve">° 445/86 del regis- </w:t>
        <w:br/>
        <w:t>tro del Departamento de Compras (n° 396,118/86 de la Subsecre-</w:t>
        <w:br/>
        <w:t>taría de Administración) por el cual se tramita la Licitación |</w:t>
        <w:br/>
        <w:t>Pública n° 495/86, "in-situ", a los efectos de lograr la loca \</w:t>
        <w:br/>
        <w:t>ción de un edificio con destino a la Secretaría Electoral del</w:t>
        <w:br/>
        <w:t>Juzgado Federal de Primera Instancia de Resistencia; y !</w:t>
        <w:br/>
        <w:t>Considerando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lici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e Tribu</w:t>
        <w:br/>
        <w:t>nal mediante Resolución n° 786 de fecha 13 de noviembre ppdo.</w:t>
        <w:br/>
        <w:t>(confr. fs. 25), habiéndose expedido respecto de las ofertas /</w:t>
        <w:br/>
        <w:t>presentadas la Comisión de Preadjudicaciones a fs. 6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s-</w:t>
        <w:br/>
        <w:t>ta Corte Suprema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.- </w:t>
      </w:r>
      <w:r>
        <w:rPr>
          <w:rFonts w:ascii="Arial" w:hAnsi="Arial"/>
          <w:color w:val="auto"/>
          <w:sz w:val="20"/>
          <w:lang w:val="es-ES_tradnl"/>
        </w:rPr>
        <w:t>Desestimar -atento lo aconsejado por la Comi-</w:t>
        <w:br/>
        <w:t>si</w:t>
      </w:r>
      <w:r>
        <w:rPr>
          <w:rFonts w:eastAsia="Arial" w:ascii="Arial" w:hAnsi="Arial"/>
          <w:color w:val="auto"/>
          <w:sz w:val="20"/>
          <w:lang w:val="es-ES_tradnl"/>
        </w:rPr>
        <w:t>ón de Preadjudicaciones a fs. 62- las ofertas nos. 1 y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Declarar desierta -por falta de ofertas váli-</w:t>
        <w:br/>
        <w:t>das- la Licitación Pública n° 495/86 y proceder a un nuevo lla-</w:t>
        <w:br/>
        <w:t>rn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.- Tener en cuenta para el pr</w:t>
      </w:r>
      <w:r>
        <w:rPr>
          <w:rFonts w:eastAsia="Arial" w:ascii="Arial" w:hAnsi="Arial"/>
          <w:color w:val="auto"/>
          <w:sz w:val="20"/>
          <w:lang w:val="es-ES_tradnl"/>
        </w:rPr>
        <w:t>óximo llamado las /</w:t>
        <w:br/>
        <w:t>recomendaciones efectuadas por la citada Comisión a fs* 62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o.-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 //</w:t>
        <w:br/>
        <w:t xml:space="preserve">Compras, a sus efectos.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