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9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4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SEPTIEMBRE de 1997. -</w:t>
        <w:br/>
        <w:t>Visto lo solicitado y teniendo en cuen-</w:t>
        <w:br/>
        <w:t>ta lo manifestado a fs. 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ama-</w:t>
        <w:br/>
        <w:t>ra Federal de Apelaciones de San Mart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3 al 21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titular del</w:t>
        <w:br/>
        <w:t>juzgado federal en lo Criminal y Correccional de Morón N° 3,</w:t>
        <w:br/>
        <w:t>doctor Alberto Daniel Criscuolo,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43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