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e, 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62.366/80</w:t>
        <w:br/>
        <w:t>del registro de la Subsecretaría de Administración, por</w:t>
        <w:br/>
        <w:t>el que se tramita la licitación privada Nº 97/81, a los</w:t>
        <w:br/>
        <w:t>efectos de la provisión y colocación de un equipo acondi-</w:t>
        <w:br/>
        <w:t>cionador de aire para el Juagado Federal Nº 1 de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,</w:t>
      </w:r>
      <w:r>
        <w:rPr>
          <w:rFonts w:ascii="Courier New" w:hAnsi="Courier New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-</w:t>
        <w:br/>
        <w:t>fertas presentadas la Comisión de Preadjudicaciones a fs.</w:t>
        <w:br/>
        <w:t>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97/81,</w:t>
        <w:br/>
        <w:t>la que se adjudica a la firma "JO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. CATALDI Y CIA"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por menor precio- de acuerdo a su presupuesto de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0/</w:t>
        <w:br/>
        <w:t>11 y por el importe total de PESOS: CUATRO MILLONES QUINIEN-</w:t>
        <w:br/>
        <w:t>TOS MIL ($ 4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Mo-</w:t>
        <w:br/>
        <w:t>blaje" (1-05-002-4-41-4120-301)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Gastos para el 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