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39/88</w:t>
      </w:r>
      <w:r>
        <w:rPr>
          <w:sz w:val="20"/>
          <w:lang w:val="es-ES_tradnl"/>
        </w:rPr>
        <w:t xml:space="preserve">                                           EXPEDIENTE  N°   6090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2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</w:t>
      </w:r>
      <w:r>
        <w:rPr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ente  expediente 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3.423/88 del registro del Departamento de Arquitectu-</w:t>
        <w:br/>
        <w:t>ra, por el cual se tramita la ejecución de las obras de</w:t>
        <w:br/>
        <w:t>adaptación del edificio sito en la calle 3 de Febrero</w:t>
        <w:br/>
        <w:t>nros. 106/108/112 de la localidad de San Isidro (Pcia.</w:t>
        <w:br/>
        <w:t>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2 de fecha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ctubre último (confr. fs. 142), se aprobó el contra-</w:t>
        <w:br/>
        <w:t>to de locación del citado inmueble para destinarlo a se-</w:t>
        <w:br/>
        <w:t>de del Juzgado Federal de Primera Instancia del asiento,</w:t>
        <w:br/>
        <w:t>autorizándose al mismo tiempo a la Subdirección General</w:t>
        <w:br/>
        <w:t>de Servicios y Producción a adoptar las medidas tendien-</w:t>
        <w:br/>
        <w:t>tes a proyectar los trabajos de adecuación que resulten</w:t>
        <w:br/>
        <w:t>indispensables para la inmediata instalación del tribu-</w:t>
        <w:br/>
        <w:t>nal, con carácter de suma urgencia, en razón del juicio</w:t>
        <w:br/>
        <w:t>de desalojo pendiente (Confr. fs. 14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ese efecto 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 preparó la documentación pertinente para</w:t>
        <w:br/>
        <w:t>tal fin a la que deberá prestar conformidad el propieta-</w:t>
        <w:br/>
        <w:t>rio del bien (Cláusula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contrato de locación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as razones precedentes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 caso se encuentra amparado por lo establecido</w:t>
        <w:br/>
        <w:t>en el art. 9</w:t>
      </w:r>
      <w:r>
        <w:rPr>
          <w:sz w:val="20"/>
        </w:rPr>
        <w:t>º</w:t>
      </w:r>
      <w:r>
        <w:rPr>
          <w:sz w:val="20"/>
          <w:lang w:val="es-ES_tradnl"/>
        </w:rPr>
        <w:t>, inc. c) de la Ley 13.064 de Obras Públi-</w:t>
        <w:br/>
        <w:t>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</w:t>
        <w:br/>
        <w:t>dispuesto por el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proyecto -que deberá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 sometido a la aprobación del propietario del edifi-</w:t>
        <w:br/>
        <w:t>cio, conforme se conviniera en cláusula 5ta. del contrato</w:t>
        <w:br/>
        <w:t>de locación-, elevado por el Departamento de Arquitectura</w:t>
        <w:br/>
        <w:t>y la documentación agregada, autorizándose al Departamen-</w:t>
        <w:br/>
        <w:t>to de Compras a contratar directamente los trabajos en</w:t>
        <w:br/>
        <w:t>los términos del art. 9</w:t>
      </w:r>
      <w:r>
        <w:rPr>
          <w:sz w:val="20"/>
        </w:rPr>
        <w:t>º</w:t>
      </w:r>
      <w:r>
        <w:rPr>
          <w:sz w:val="20"/>
          <w:lang w:val="es-ES_tradnl"/>
        </w:rPr>
        <w:t>, inc. c)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.064 de</w:t>
        <w:br/>
        <w:t>Obras Públicas, por el sistema de ajuste alzado y sujeta</w:t>
        <w:br/>
        <w:t>a dicha ley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Prestada tal conformidad, auto-</w:t>
        <w:br/>
        <w:t>rízase la ejecución de las obras de adaptación del inmue-</w:t>
        <w:br/>
        <w:t>ble de la calle 3 de Febrero nros. 106/108/112 para sede</w:t>
        <w:br/>
        <w:t>del Juzgado Federal de Primera Instancia de San Isid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fectar la suma aproximada de AUS-</w:t>
        <w:br/>
        <w:t>TRALES UN MILLON DOSCIENTOS SETENTA Y NUEVE MIL CON NOVE-</w:t>
        <w:br/>
        <w:t>CIENTOS CUARENTA Y TRES ($A 1.279.943.-), destinada a aten-</w:t>
        <w:br/>
        <w:t>der el gasto emergente de la contratación directa que se</w:t>
        <w:br/>
        <w:t>autoriza, a la Cuenta Especial 510 "Infraestructura Judi-</w:t>
        <w:br/>
        <w:t>cial" del Presupuesto General de Gastos para el Ejercicio</w:t>
        <w:br/>
        <w:t>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Tramitar esta  contratación -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diversos aspectos- "a la mano", fijándose como fecha</w:t>
        <w:br/>
        <w:t>de apertura de la misma, el día 30 del corr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, hágase saber a la 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a Federal de Apelaciones de San Martín, a la Secreta-</w:t>
        <w:br/>
        <w:t>ría de Estado de Justicia, al Departamento de Arquitectu-</w:t>
        <w:br/>
        <w:t>ra y remítanse las actuaciones a la Subsecretaría de Admi-</w:t>
        <w:br/>
        <w:t>nistración a sus efectos, previa intervención de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01</Characters>
  <CharactersWithSpaces>25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 Nº1139/88                                           EXPEDIENTE  N°   609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