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7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49/86</w:t>
        <w:br/>
        <w:t>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1 de octubre de 1986.-</w:t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96/86-cde. n° 4</w:t>
        <w:br/>
        <w:t>y otro del registro del Departamento de Compras (N° 396.529/</w:t>
        <w:br/>
        <w:t>86 de la Subsecretaría de Administración), por el cual se tra-</w:t>
        <w:br/>
        <w:t>mita la Licitación Pública n° 342/86 a los efectos de lograr</w:t>
        <w:br/>
        <w:t>la confección de libros con destino al Departamento de Abas-</w:t>
        <w:br/>
        <w:t>tecimiento de Bienes y Utiles y a la Cámara Nacional de Ape-</w:t>
        <w:br/>
        <w:t>laciones en lo Comerci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  <w:br/>
        <w:t>Corte Suprema mediante Resolución n° 548 de fecha 18 de sep-</w:t>
        <w:br/>
        <w:t>tiembre ppdo. (confr. fs. 20), habiéndose expedido respecto</w:t>
        <w:br/>
        <w:t>de las ofertas presentadas la Comisión de Preadjudicaciones</w:t>
        <w:br/>
        <w:t>a fs. 67 y 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ública n° 342/86 por</w:t>
        <w:br/>
        <w:t>el importe total de AUSTRALES VEINTIOCHO MIL TRESCIENTOS SE-</w:t>
        <w:br/>
        <w:t>SENTA Y CINCO ($A 283365.-) y adjudicar a las firmas que se /</w:t>
        <w:br/>
        <w:t>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ESTABLECIMIENTO GRAFICO VULCANO' S.C.A."</w:t>
        <w:br/>
        <w:t>renglones nos. 1,2,3,4,13 y 16 -por me-</w:t>
        <w:br/>
        <w:t>ñor precio- de acuerdo a su presupuesto</w:t>
        <w:br/>
        <w:t>de fs. 28/32 y por el importe total de</w:t>
        <w:br/>
        <w:t xml:space="preserve">AUSTRALES SIETE MIL NOVECIENTOS CUAREN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...................................    $A   7.9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GRAFICA GUIA S.A.I.C." renglones nos.</w:t>
        <w:br/>
        <w:t>8,10 y 11 -por menor precio- de acuerdo</w:t>
        <w:br/>
        <w:t>a su presupuesto de fs. 37/40 y por el</w:t>
        <w:br/>
        <w:t>importe total de AUSTRALES DOS MIL CUA-</w:t>
        <w:br/>
        <w:t>TROCIENTOS SESENTA Y OCHO .............    $A 2.46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BOTTO HNOS. S.R.L." renglón n° 17 -por</w:t>
        <w:br/>
        <w:t>menor precio- de acuerdo a su presupues-</w:t>
        <w:br/>
        <w:t>to de fs. 41/4 3 y por el importe total</w:t>
        <w:br/>
        <w:t>de AUSTRALES UN MIL CIENTO OCHENTA Y 0-</w:t>
        <w:br/>
        <w:t>CHO................................    $A   1.1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SOLDINI Y  CIA S.A.I.C.E.   renglo-</w:t>
        <w:br/>
        <w:t>nes nos.  7   (mejora de precios  fs.</w:t>
        <w:br/>
        <w:t>67)</w:t>
      </w:r>
      <w:r>
        <w:rPr>
          <w:sz w:val="20"/>
        </w:rPr>
        <w:t xml:space="preserve"> , </w:t>
      </w:r>
      <w:r>
        <w:rPr>
          <w:sz w:val="20"/>
          <w:lang w:val="es-ES_tradnl"/>
        </w:rPr>
        <w:t>9,</w:t>
      </w:r>
      <w:r>
        <w:rPr>
          <w:sz w:val="20"/>
        </w:rPr>
        <w:t xml:space="preserve"> </w:t>
      </w:r>
      <w:r>
        <w:rPr>
          <w:sz w:val="20"/>
          <w:lang w:val="es-ES_tradnl"/>
        </w:rPr>
        <w:t>14 y  15 -por menor precio-/</w:t>
        <w:br/>
        <w:t>de acuerdo a su presupuesto de fs.</w:t>
        <w:br/>
        <w:t>4 4/4 6 y  64/65 y  por el  importe  to-</w:t>
        <w:br/>
        <w:t>tal   de AUSTRALES   TRECE  MIL  SEIS-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 SETENTA Y  SEIS   .. .........          $A        13.6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p.p.   10  ds.   f.f.   (renglón n°   7)   y</w:t>
        <w:br/>
        <w:t>NETO   (renglones   nos.   9,14 y  1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ROSSELLI Y  CIA S.A.C.I.F."   renglo-</w:t>
        <w:br/>
        <w:t>nes  nos.   5,</w:t>
      </w:r>
      <w:r>
        <w:rPr>
          <w:sz w:val="20"/>
        </w:rPr>
        <w:t xml:space="preserve"> 6</w:t>
      </w:r>
      <w:r>
        <w:rPr>
          <w:sz w:val="20"/>
          <w:lang w:val="es-ES_tradnl"/>
        </w:rPr>
        <w:t xml:space="preserve"> y 12  -por menor precio-</w:t>
        <w:br/>
        <w:t>de acuerdo a su presupuesto de  fs.   /</w:t>
        <w:br/>
        <w:t>47/49 y  66 y por el  importe  tot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 TRES   MIL  NOVENTA Y  TRES   ..$A          3.0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a la Cuenta"Papel,</w:t>
        <w:br/>
        <w:t>cartón e impresos" (1-05-002-1-12-1210-205) del Presupuesto /</w:t>
        <w:br/>
        <w:t>General de Gastos para el Ejercicio Financiero del año 19 86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82</Characters>
  <CharactersWithSpaces>2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