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   501/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32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  de mayo de 1982,-</w:t>
        <w:br/>
        <w:t>En ejercicio de las facultades estable-</w:t>
        <w:br/>
        <w:t>cidas en los arts. 17 de la ley 16.432, 23 de la ley //</w:t>
        <w:br/>
        <w:t>17.928 y 3°de la ley 19,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Transferir un (1) cargo de Auxiliar</w:t>
        <w:br/>
        <w:t>(Personal Administrativo y Técnico),vacante disponible</w:t>
        <w:br/>
        <w:t>(Resolución 342/82) de la Corte Suprema de Justicia de</w:t>
        <w:br/>
        <w:t>la Nación al Juzgado Federal de Primera Instancia en lo</w:t>
        <w:br/>
        <w:t>Criminal y Correccion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Transferir un (1) cargo de Auxiliar</w:t>
        <w:br/>
        <w:t>(Personal Administrativo y Técnico), vacante disponible</w:t>
        <w:br/>
        <w:t>(Resolución 34 2/82) de la Corte Suprema de Justicia de la</w:t>
        <w:br/>
        <w:t>Nación al Juzgado Federal de Primera Instancia en lo Cri-</w:t>
        <w:br/>
        <w:t>minal y Correccional de San Isidr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Subsecretaría de Adminis-</w:t>
        <w:br/>
        <w:t>tración a efectuar las modificaciones pertinentes en las /</w:t>
        <w:br/>
        <w:t>respectivas dotaciones de personal y parte presupues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 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3</Characters>
  <CharactersWithSpaces>7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35:00Z</dcterms:created>
  <dc:creator>Victor Pagnone</dc:creator>
  <dc:description/>
  <dc:language>en-US</dc:language>
  <cp:lastModifiedBy/>
  <dcterms:modified xsi:type="dcterms:W3CDTF">2006-09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