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1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032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cto ol pros ojito ezpGuionto 1IC 270*^B^/</w:t>
        <w:br/>
        <w:t>7Q dol r o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tro do la Subsoer otaría dy A^.;l&gt;;lrrí;racióru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o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juo es solicita aut:jr i ^aciav. java ca colar -con car-o a</w:t>
        <w:br/>
        <w:t>Ja Cuenta "Soüroi./úo.'; d&lt;; Jijvraicion A.jtci'í-'jros11- aixa factu-</w:t>
        <w:br/>
        <w:t xml:space="preserve">ra    P'X.'      y o i:1 vicios      ;.¡Afo;j^ai:l'&gt;íJ      ;&gt;o?    la    í'xi';.;íá u'íÍ^^QjÍ ii,.&gt;-j¿.."±;.h </w:t>
      </w:r>
      <w:r>
        <w:rPr>
          <w:rFonts w:eastAsia="Times New Roman" w:ascii="Times New Roman" w:hAnsi="Times New Roman"/>
          <w:color w:val="auto"/>
          <w:sz w:val="20"/>
          <w:lang w:val="en-US"/>
        </w:rPr>
        <w:t>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f*&lt;              r'l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                ti              ,,,■:        .,                '    . r;              /■, í-,      T ,'!    f,                  ,      . ,    ■              11    ]¡'          '■ r i 'I &lt; ("'    ''        f&gt; '!        ^i ■"!                  '' ^                :'!    f    1        &lt;~\    ■'") ^ "        *                  \t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: /      v i^j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« J Tt t                                ■.' US*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.,-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- ¿ ***&gt;              ■ ■&gt; --^ **** ■ ■'■ J                -^ ■" '■                            *~* i^ v -i.          * ' - v                ^      ^                *                                  ■—                ^v            *'                j              ^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» ' = i-. ■: r; *\ i ! fi*í-t: ■      ■ r; 'j 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.jf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../      ^.        ^.      1.7        ..ívr              .    ■.            ..rf      Jt.              .    '-A    ■■■.■■■            \v*              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'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•■■&lt;:          ,-.      '      .-I      ',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:          :      :        :      y                          &gt;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.        .....&lt;*        f.                    &lt; '            :            '! '      í      J      r j      ¡-,                              , ■        ■        ■' '.      í ■                                        ¡            '      .        .              ■      '      f., f ■    ,              f*      f .                    !      j      ■      i      '        1 T(      7 ,      ¡      M      &lt; P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.          ^                .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        í                    ,                  1,        ,.                          ■-!      ,-,                    k      ,        .,,                        H-.                      /■      -H            ,                            i"í      í-        '                            -T      .        :        :      -í'        "      **.      .        '              i      ■      ""        'i                      i"'      -:        i                    f1      '%      \-\      ft      ■'■ '!        f)      í*'      '^          ' J H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Ha    fox-.-'u   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^^ác^^V.; }      o .&gt;: io    ar.;í    c:.).;(ro::yO.:.v.-e.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í"-.j;.'        r^^j.K^ j        iD..:.t      , ■■ :&gt;&gt;j - ■ *,;      ■■■■■-j »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u) DoolaiT-i- do    IIl.^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l:/-&gt; auo. ;O1! la ae-u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) Autorizar    a la Subsecretaría ¿o Atoinis</w:t>
        <w:br/>
        <w:t>■'úi'íícíÍíi ti    P.-'.n/jü.L-'ür      na aaiicoXaoiün con ccr-,j a Izi Cnenia "So-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t xml:space="preserve">;■'.! -^ .-: -^ (-i f-            /"I -■ .          "i1      r ^-i </w:t>
      </w:r>
      <w:r>
        <w:rPr>
          <w:rFonts w:eastAsia="Times New Roman" w:ascii="Times New Roman" w:hAnsi="Times New Roman"/>
          <w:color w:val="auto"/>
          <w:szCs w:val="20"/>
          <w:lang w:val="en-US" w:bidi="es-ES_tradnl"/>
        </w:rPr>
        <w:t xml:space="preserve">V </w:t>
      </w:r>
      <w:r>
        <w:rPr>
          <w:rFonts w:eastAsia="Times New Roman" w:ascii="Times New Roman" w:hAnsi="Times New Roman"/>
          <w:color w:val="auto"/>
          <w:szCs w:val="20"/>
          <w:lang w:val="es-ES_tradnl" w:bidi="es-ES_tradnl"/>
        </w:rPr>
        <w:t>rh "í      r* ^        "' f**            h v': *' f'*^ '*■      l1*-* r' ^ ^      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} O \          "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"'■ r\ f    * *-- *&gt; m s-    ?* r-            -**            r\r-&gt;*1Y\ ?-. 1 tí ^ *"i fl ^i&lt;            '      P              f^ i 5 r^          f- '^P f* Í\ ri ^ 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 ** /        itG^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™^!.»*l v,; Lí C;        jr          íhL^ /i-ííi-L v ^,. 1 ^ ^ 5          u-^        &lt;^ u.&gt;        ?.^ ^^l-üu.) •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0 * '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' •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