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22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253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Empresa "Startel S.A."</w:t>
        <w:br/>
        <w:t>del presupuesto obrante a fs. 1 por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acceso a la Red Arpac para el Centro de Cómputos de Cór-</w:t>
        <w:br/>
        <w:t>doba sito en la Av. Concepción Arenal esq. Paunero de</w:t>
        <w:br/>
        <w:t>es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gasto de PESOS DO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TROCIENTOS VEINTIUNO CON TREINTA Y SEIS CENTAVOS ($</w:t>
        <w:br/>
        <w:t>2.421,36) y, en consecuencia, autoriza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dicha suma, a</w:t>
        <w:br/>
        <w:t>la Empresa "Startel S.A."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ecretaría Letrada de Informáti-</w:t>
        <w:br/>
        <w:t>ca de la Corte Suprema de Justicia de la Nación, verifi-</w:t>
        <w:br/>
        <w:t>cará el cumplimiento de los trabajos efectuado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re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l presente gast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tendid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Especial 510 "Fondo Nacional de la Jus-</w:t>
        <w:br/>
        <w:t>ticia" ("Comunicaciones" - 1-05-004-1-12-1220-229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devuélvan-</w:t>
        <w:br/>
        <w:t>se las presentes actuaciones a la Subsecretaría de Admi-</w:t>
        <w:br/>
        <w:t>nistrací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