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93.883/81 del registro de la Subsecretaría de Adminis-</w:t>
        <w:br/>
        <w:t>tración, por el que se tramita la contratación de la</w:t>
        <w:br/>
        <w:t>suscripción del Boletín Oficial, para el año 198l, con</w:t>
        <w:br/>
        <w:t>destino a diversos tribunales y organismos judiciales,</w:t>
        <w:br/>
        <w:t>de conformidad con lo establecido en el Artículo 56,</w:t>
        <w:br/>
        <w:t>Inciso 3º Apartado i) de la Ley de Contabilidad y te</w:t>
        <w:br/>
        <w:t>niendo en cuenta lo dispuesto por Acordada nº 17/79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\              t\ ry-} &lt;\. -yi o J/ n 11              fi 1 ^ ^ f1 T" .^ 1"1 í= T"S ^. A              f^ r)^              1    £í              "H T&lt;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CCIO"            ITACIC1TAL D3L E3GISTB0 OFICIAL      la   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referenciaj    de acuerdo a    su presupLiesto óbrente a /</w:t>
        <w:br/>
        <w:t>fs.      2/3o y poi'    el Inportc total    de PBSGSi    TSESGljüllTOS      ■</w:t>
        <w:br/>
        <w:t>TH3I1TTA Y TH3S    IIILLOITSS      (§ 333.000,000. 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l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.&amp;    J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n-US"/>
        </w:rPr>
        <w:t>¿X L^.j 'j! J. jf.l                d-          J-C^            W Lt. . J «2.- 'lJ ^ I    Cud»      J,C.            U.Ü          ..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stración a procecler      conforrae lo informado    en el //</w:t>
        <w:br/>
        <w:t>párrafo 3Q    del inronae de    fs»     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^)    liiipatar    el presente    ^asto a la Caen</w:t>
        <w:br/>
        <w:t>ta "Papel5Cart5n 0 Impresos11      (1-05-002-1-12-1210-205)</w:t>
        <w:br/>
        <w:t>del    FrcsiroL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G-gviqj?^1 de Gastos    xra si Sjercicla Fi</w:t>
        <w:br/>
        <w:t>nancioro del ello 19Sl#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hQ) Esr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s y devuélvanse a la    cit^</w:t>
        <w:br/>
        <w:t>da Soj^ecr^taría,      ;i    sus    eÍGcto^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 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