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5/20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del corriente año, referente a licencia sin goce de</w:t>
        <w:br/>
        <w:t>sueldo concedida oportunamente a la escribiente -bibliotecaria- del Juzgado Federal de</w:t>
        <w:br/>
        <w:t>San Isidro N° 1, señora Irma Luz García, en virtud de lo establecido en el art.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