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. Expte. Nº 3966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-</w:t>
        <w:br/>
        <w:t>Visto el presente expediente, por el que</w:t>
        <w:br/>
        <w:t>se tramitan los trabajo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</w:t>
        <w:br/>
        <w:t>un servicio contra incendio en el inmueble sede del Juz-</w:t>
        <w:br/>
        <w:t>gado Fed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rimera Instancia de San Juan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1/80 se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ó directamente con el Servicio Nacional de Arquitectura</w:t>
        <w:br/>
        <w:t>la realización de dichas obras, conforme al presupuesto</w:t>
        <w:br/>
        <w:t>presentado oportunamente por la suma de $ 3.134.5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importe fue inclu</w:t>
      </w:r>
      <w:r>
        <w:rPr>
          <w:rFonts w:eastAsia="Courier New" w:ascii="Courier New" w:hAnsi="Courier New"/>
          <w:color w:val="auto"/>
          <w:sz w:val="20"/>
          <w:lang w:val="es-ES_tradnl"/>
        </w:rPr>
        <w:t>í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el Libra-</w:t>
        <w:br/>
        <w:t>miento de Pag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0379-6/80, y aún no ha sido abonado </w:t>
        <w:br/>
        <w:t>al Servicio Nacional de Arquitectura por la Tesorería Ge-</w:t>
        <w:br/>
        <w:t>neral de la Nación (Confr. fs. 1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trabajos de que</w:t>
      </w:r>
      <w:r>
        <w:rPr>
          <w:rFonts w:ascii="Courier New" w:hAnsi="Courier New"/>
          <w:color w:val="auto"/>
          <w:sz w:val="20"/>
          <w:lang w:val="es-ES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 xml:space="preserve"> trata, han de que-</w:t>
        <w:br/>
        <w:t>dar a cargo del Poder Judicial, por lo que procede la a-</w:t>
        <w:br/>
        <w:t>n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Libramiento antes citado y la imputación del</w:t>
        <w:br/>
        <w:t>mencionado importe a la Cuenta "Sobrantes de Ejercicios</w:t>
        <w:br/>
        <w:t>Anteriores", con la reserva de que dicha suma quede expre-</w:t>
        <w:br/>
        <w:t>samente destinada a est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 Regístrese, hága-</w:t>
        <w:br/>
        <w:t>se saber al Departamento de Arquitectura y remítase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