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64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019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en el Acuerdo de la fecha, re-</w:t>
        <w:br/>
        <w:t>solvi</w:t>
      </w:r>
      <w:r>
        <w:rPr>
          <w:rFonts w:eastAsia="Courier New" w:ascii="Courier New" w:hAnsi="Courier New"/>
          <w:color w:val="auto"/>
          <w:sz w:val="20"/>
          <w:lang w:val="es-ES_tradnl"/>
        </w:rPr>
        <w:t>ó que las circunstancias invocadas por la Excma. Cám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Nacional de Apelaciones en lo Civil en su Acordada N°//</w:t>
        <w:br/>
        <w:t>773 del 5 de julio pasado no alteran los fundamentos de lo</w:t>
        <w:br/>
        <w:t>resuelto en la Acordada 34 del 7 de junio de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, comuníquese la pres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 resolución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