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122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6,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el certifi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adjunto y la conformidad</w:t>
        <w:br/>
        <w:t>prestada a fs. 16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75/98, hasta el 31 de diciembre del corriente año,</w:t>
        <w:br/>
        <w:t>referente a licencia sin goce de sueldo concedida oportuna-</w:t>
        <w:br/>
        <w:t>mente a la escribiente auxiliar del Juzgado Nacional de Pri-</w:t>
        <w:br/>
        <w:t>mera Instancia del Trabajo N° 33, señora Elizabeth Miryam</w:t>
        <w:br/>
        <w:t>Vernola,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