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430/95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febr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de autorización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otación de un kiosco en la sede del palacio de justicia</w:t>
        <w:br/>
        <w:t>formulada por Nélida Cesario con arreglo a lo determinado por</w:t>
        <w:br/>
        <w:t>la ley 24.308 y su decreto reglamentario (795/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)</w:t>
      </w:r>
      <w:r>
        <w:rPr>
          <w:sz w:val="20"/>
          <w:lang w:val="es-ES_tradnl"/>
        </w:rPr>
        <w:t>Conceder autorización para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a Nélida Cesario ocupe a los efectos solicitados, en la</w:t>
        <w:br/>
        <w:t>planta baja del palacio de justicia el espacio físico que</w:t>
        <w:br/>
        <w:t>oportunamente se le asign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Pasar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intermedio de la Secretaría de Superintendencia Adminis-</w:t>
        <w:br/>
        <w:t>trativa- a la Dirección General de Arquitectura a los fines</w:t>
        <w:br/>
        <w:t>dispuestos en el punt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notifíquese y hágase</w:t>
        <w:br/>
        <w:t>sab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febr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icencia compensatoria conc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suscripto al señor Director General de la Dirección</w:t>
        <w:br/>
        <w:t>General Pericial, doctor Juan Carlos García, en el período</w:t>
        <w:br/>
        <w:t>comprendido entre los días 19 del coriente y el 15 de marzo</w:t>
        <w:br/>
        <w:t>próximo, ambos inclusi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l Prosecretario Jef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ferida Dirección, señor Emilio Terán la atención del</w:t>
        <w:br/>
        <w:t>despacho, durante el mencionado lap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5</Characters>
  <CharactersWithSpaces>1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° 1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