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.404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bril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aslg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rle los ambientes necesarios para su efectivo fundo</w:t>
        <w:br/>
        <w:t>namiento a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sen-</w:t>
        <w:br/>
        <w:t>tes para los Juagados Nacionales de Primera Instancia</w:t>
        <w:br/>
        <w:t>en lo Criminal y Correccional KU 8 de la Capital, cre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por ley NB 22.106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0) de fecha 15 de 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embre de 19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) Asignar a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s, Incapaces y Ausentes para los Juzgados Nacionales</w:t>
        <w:br/>
        <w:t>de Primera Instancia en lo Criminal y Correccional Nfi 8</w:t>
        <w:br/>
        <w:t>de la Capital, de rec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ambientes del</w:t>
        <w:br/>
        <w:t>primer piso del inmueble sito en Viamonte NO 1709 iden</w:t>
        <w:br/>
        <w:t>tificados con los Nros, h7 5 y 6 en el plano adjunto#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Asignar a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apaces y Ausentes para los Juzgados Nacionales de Pri</w:t>
        <w:br/>
        <w:t>mera Instancia en lo Criminal y Correccional Nfi h de la</w:t>
        <w:br/>
        <w:t>Capital, ubicada en el mismo edificio, el local del pri-</w:t>
        <w:br/>
        <w:t>mer pis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con el NB 3 en dicho plano«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B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Dése intervención al Registro de Inmuebles Judi*</w:t>
        <w:br/>
        <w:t xml:space="preserve">ciales,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|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