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118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4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3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</w:t>
      </w:r>
      <w:r>
        <w:rPr>
          <w:rFonts w:ascii="Arial" w:hAnsi="Arial"/>
          <w:sz w:val="20"/>
          <w:lang w:val="es-ES_tradnl"/>
        </w:rPr>
        <w:t xml:space="preserve"> de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cuales la Fiscalía ante la Cámara Nacional de Apelacio-</w:t>
        <w:br/>
        <w:t>nes en lo Criminal y Correccional federal solicita la ur-</w:t>
        <w:br/>
        <w:t>gente provisión de una máquina fotocopiado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itada Fiscalía informa a fs. 8</w:t>
        <w:br/>
        <w:t>sobre los problemas que existen para el normal funciona-</w:t>
        <w:br/>
        <w:t>miento de la máquina Kónica Ubix 2800-Z, actualmente en</w:t>
        <w:br/>
        <w:t>uso en esa dep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da cuenta de la interven-</w:t>
        <w:br/>
        <w:t>ción que le compete en el juicio oral que se está desa-</w:t>
        <w:br/>
        <w:t>rrollando y de la necesidad de contar -de inmediato- con</w:t>
        <w:br/>
        <w:t>una nueva máquina fotocopiadora para desarrollar su la-</w:t>
        <w:br/>
        <w:t>bor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9 e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pone la ampliación de la Orden de Compra n° 180/91 ex-</w:t>
        <w:br/>
        <w:t>tendida a favor de la firma "Nashua Argentina Inc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el monto de la ampliación su-</w:t>
        <w:br/>
        <w:t>pera el tope establecido por la reglamentación del artí-</w:t>
        <w:br/>
        <w:t>culo 61 de la Ley de Contabilidad (inc. 84, apart. a)</w:t>
        <w:br/>
        <w:t>del Decreto 5720/72), las razones invocadas justifican</w:t>
        <w:br/>
        <w:t>proceder según lo pro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de conformidad con lo estable-</w:t>
        <w:br/>
        <w:t xml:space="preserve">cido por la Acordada n° 53/88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mi-</w:t>
        <w:br/>
        <w:t>nistración a ampliar la Orden de Compra n° 180/91, exten-</w:t>
        <w:br/>
        <w:t>dida a favor de "NASHUA ARGENTINA INC.", amparando el</w:t>
        <w:br/>
        <w:t>procedimiento en lo previsto por el inc. 84, apart. a)</w:t>
        <w:br/>
        <w:t>de la reglamentación del art. 61 de la Ley de Contabili-</w:t>
        <w:br/>
        <w:t>dad y en el art. 56, inc. 3o, apart. d) del mismo tex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l, por el período comprendido entre el 1-5-91 y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-6-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resulta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que asciende a la suma de $A 59.304.000. -, de la</w:t>
        <w:br/>
        <w:t>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$A 33.888.000. - a la Cu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pecial 510 "Infraestructura</w:t>
        <w:br/>
        <w:t>Judicial" ("Honorarios y retribuciones a terceros" - 1-</w:t>
        <w:br/>
        <w:t>05-004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$A 25.416.000.- a la Cuenta "Honorarios y retribuciones a</w:t>
        <w:br/>
        <w:t>terceros " (1-05-004-1-12-1220-230) del presupuesto Gene-</w:t>
        <w:br/>
        <w:t>ral de Gas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devuélv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2</Characters>
  <CharactersWithSpaces>18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ÓN                                    EXPEDIENTE N°118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