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34/89</w:t>
      </w:r>
      <w:r>
        <w:rPr>
          <w:sz w:val="20"/>
          <w:lang w:val="es-ES_tradnl"/>
        </w:rPr>
        <w:t xml:space="preserve">             EXP.N</w:t>
      </w:r>
      <w:r>
        <w:rPr>
          <w:sz w:val="20"/>
        </w:rPr>
        <w:t>º 910/89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Que el doctor Arturo 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ello peticiona a fs. 52 de estas actuaciones una "aclarato-</w:t>
        <w:br/>
        <w:t>ria" de la resolución 821/89 dictada por el Tribunal el 31 de</w:t>
        <w:br/>
        <w:t>-agosto último, que denegó su solicitud de avocación contra la</w:t>
        <w:br/>
        <w:t>decisión adoptada el 7 de abril por la Cámara Federal de Bahía</w:t>
        <w:br/>
        <w:t>Blanca, en el concurso realizado para cubrir un cargo de secre-</w:t>
        <w:br/>
        <w:t>tario en el juzgado de Viedma (ver fs. 1/4 y 16/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 53,  a su vez,  explic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os del pedido e invoca un "hecho sobreviniente" que, a su</w:t>
        <w:br/>
        <w:t>juicio, permitiría la revisión de es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pedido de aclaratoria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rocedente cuando no hay oscuridad ni duda sobre la parte</w:t>
        <w:br/>
        <w:t>dispositiva, ni sobre los fundamentos de la decisión adoptada,</w:t>
        <w:br/>
        <w:t>y se limita -como sucede aquí- a solicitar el tratamiento de</w:t>
        <w:br/>
        <w:t>puntos propuestos sobre los que no se expidió el tribunal al</w:t>
        <w:br/>
        <w:t>dictarla (confr.Fallos:222:105; 226:573; 292:398; 294:343 y</w:t>
        <w:br/>
        <w:t xml:space="preserve">295:749 y res. en causa E.224 </w:t>
      </w:r>
      <w:r>
        <w:rPr>
          <w:sz w:val="20"/>
          <w:lang w:val="en-US"/>
        </w:rPr>
        <w:t xml:space="preserve">-XVIII- </w:t>
      </w:r>
      <w:r>
        <w:rPr>
          <w:sz w:val="20"/>
          <w:lang w:val="es-ES_tradnl"/>
        </w:rPr>
        <w:t>Expreso Gral. Sarmiento</w:t>
        <w:br/>
        <w:t>SA c/Bs.As. del 30/8/84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el escrito de fs. 52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teresado hace referencia a "los puntos,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a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de la aclara-</w:t>
        <w:br/>
        <w:t>toria" -cuya copia acompaña a fs. 48- que contiene peticiones</w:t>
        <w:br/>
        <w:t>dirigidas a la cámara, razón por la cual no corresponde a</w:t>
        <w:br/>
        <w:t>esta Corte adoptar decisión alguna, sobre cuestiones de super-</w:t>
        <w:br/>
        <w:t>intendencia que incumben a ese tribunal de al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interven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as actuaciones concluyo con el dictado de la resolución</w:t>
        <w:br/>
        <w:t>821/89 y el "hecho sobreviniente" que se denuncia a fs. 53 es</w:t>
        <w:br/>
        <w:t>ajeno a la avocación resue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el desglose de los escri-</w:t>
        <w:br/>
        <w:t>tos obrantes a fs. 52 y 53 y su devolución al doctor ARTURO</w:t>
        <w:br/>
        <w:t>RODOLFO CASTELLO, a cuyo efecto se remitirán con oficio de</w:t>
        <w:br/>
        <w:t>estilo al domicilio constit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Fecho, esté-</w:t>
        <w:br/>
        <w:t>se al archivo dispues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5</Characters>
  <CharactersWithSpaces>17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Nº 1434/89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