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4919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rz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lta solicit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ndos destinado a solventar el traslado de los</w:t>
        <w:br/>
        <w:t>testigos que a continuación se mencionan: Causa 414/96: MARTÍNEZ, Manuel</w:t>
        <w:br/>
        <w:t>(DNI: 8.612.489) y RÍOS, Rafael (LE: 8.168.700); Causa 397/96: CAMPOS,</w:t>
        <w:br/>
        <w:t>Silvia (DNI: 12.930.215), DURAN, Carlos Ismael (DNI: 22.114.444) y</w:t>
        <w:br/>
        <w:t>CAMPOS, Mario (DNI: 14.823.565); Causa 413/96: CONTRERAS, Lucio</w:t>
        <w:br/>
        <w:t>Ariel (DNI: 92.661.675), TALA, Luis Maldonado (DNI: 93.015.780) y</w:t>
        <w:br/>
        <w:t>VENTANCUR GARECA, Nilda (DNI: 92.671.947); Causa 407/96: JIRÓN,</w:t>
        <w:br/>
        <w:t>Hipólito (DNI: 7.259.549), ORTIZ, Sergio (DNI: 7.261.132) y RULHAND,</w:t>
        <w:br/>
        <w:t>Augusto (DNI: 7.046.044); Causa 412/96: MONTES, Dante (DNI:</w:t>
        <w:br/>
        <w:t>24.533.742), SOSA, Juan (DNI: 24.072.659), REY, Cristian (DNI:</w:t>
        <w:br/>
        <w:t>22.329.309), ABRAHAM, Juan (DNI: 12.823.697) y DOMÍNGUEZ, Hugo</w:t>
        <w:br/>
        <w:t>(DNI: 13.167.796); Causa 423/96: PANOSO, Luis A. (DNI: 18.037.195), y</w:t>
        <w:br/>
        <w:t>CORREA, Eduardo H. (DNI: 18.540.790); Causa 418/96: DE LA FUENTE,</w:t>
        <w:br/>
        <w:t>Manuel Reynaldo (DNI: 10.471.797) y PALAVECINO, Yolanda (DNI:</w:t>
        <w:br/>
        <w:t>5.389.638); Causa 428/96: VILASECA, Jesús A. (DNI: 13.346.864) y</w:t>
        <w:br/>
        <w:t>PAPADOPULO, René (DNI: 11.888.776); Causa 416/96: ARENAS, Deysi</w:t>
        <w:br/>
        <w:t>(DNI: 92.387.592) y SACARÍAS ASMAN, Félix (DNI: 4.620.804); Causa</w:t>
        <w:br/>
        <w:t>415/96: BARON, Rubén (DNI: 20.352.423), CASTILLO, Luis ( DNI:</w:t>
        <w:br/>
        <w:t>13.121.957), GARECA, Beatriz D. (DNI: 14.811.813) y GUANGA, Francisco</w:t>
        <w:br/>
        <w:t>(DNI: 16.167.316), desde sus domicilios hasta la sede del Tribunal actuante y a</w:t>
        <w:br/>
        <w:t>fin de prestar declaración testimonial en las Audiencias de Debate en las causas</w:t>
        <w:br/>
        <w:t>consignadas; conforme lo dispuesto en el artículo 79, inciso b) del Código</w:t>
        <w:br/>
        <w:t>Procesal Penal de la Nación y resoluciones N°s. 1192/95, 1361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nal Federal de Salta,</w:t>
        <w:br/>
        <w:t>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teniendo en cuenta el cargo de Oficial Mayor (P.A.T) y</w:t>
        <w:br/>
        <w:t>pasajes (vía terrestre - ida y vuelta) para cada uno de los citados testigos desde</w:t>
        <w:br/>
        <w:t>sus respectivos domicilios hasta la sede del tribunal actuante; con oportuna</w:t>
        <w:br/>
        <w:t>rendición de cuentas y sin perjuicio del reintegro que proceda atenderse con</w:t>
        <w:br/>
        <w:t>arreglo a lo que en definitiva se re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gírese a la mencionada Dirección para la</w:t>
        <w:br/>
        <w:t>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