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805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330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1 de agost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 resolución N° R.S. 037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a n° 16 del 23-6-89, dictada por la Caja Nacional de Previ-</w:t>
        <w:br/>
        <w:t>sión para el Personal del Estado y Servicios Públicos (ver fs.</w:t>
        <w:br/>
        <w:t>14)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°) </w:t>
      </w:r>
      <w:r>
        <w:rPr>
          <w:rFonts w:ascii="Courier New" w:hAnsi="Courier New"/>
          <w:sz w:val="20"/>
          <w:lang w:val="es-ES_tradnl"/>
        </w:rPr>
        <w:t>Que al Dr. Carlos Luis Molten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 fue concedido el haber de retiro previsto por el art. 16 de</w:t>
        <w:br/>
        <w:t>la ley 18.464 (t.o. Decreto 2700/83), con fecha 14 de mayo de</w:t>
        <w:br/>
        <w:t>1984 por la Subsecretaría de Administración, en razón de haber</w:t>
        <w:br/>
        <w:t>sido dejado cesante por razones políticas en el mes de abril</w:t>
        <w:br/>
        <w:t>de 197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 Que dicha resolución 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l se otorgó la prestación, fue revocada por esta Corte por</w:t>
        <w:br/>
        <w:t>aplicación de la resolución N° 1023/86 (confirmada por resolu-</w:t>
        <w:br/>
        <w:t>ción 1187/87), recaída en el caso del Dr. Urrutigoyti Ramírez,</w:t>
        <w:br/>
        <w:t>la cual se hizo extensiva a otros beneficiarios en virtud de</w:t>
        <w:br/>
        <w:t>lo dispuesto en la resolución 327/88 de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 que concierne al peticiona-</w:t>
        <w:br/>
        <w:t>rio, en las resoluciones referidas se consideró que para el</w:t>
        <w:br/>
        <w:t>cómputo de los cinco años no cabía tener en cuenta el cargo</w:t>
        <w:br/>
        <w:t>desempeñado por el interesado en la justicia provincial, de</w:t>
        <w:br/>
        <w:t>modo que aquélla no reunía a la fecha de concesión del benefi-</w:t>
        <w:br/>
        <w:t>cio los recaudos exigidos por el art. 1°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ley 22.940,</w:t>
        <w:br/>
        <w:t>esto es, haberse desempeñado durante cinco años en un cargo de</w:t>
        <w:br/>
        <w:t>la justicia nacional (ver considerando 6° de la resolución</w:t>
        <w:br/>
        <w:t>1187/8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con motivo de la san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ley 23.278, previo pedido del interesado, la Caja Nacional</w:t>
        <w:br/>
        <w:t>de Previsión para el Personal del Estado y Servicios Públicos</w:t>
        <w:br/>
        <w:t>reconoció en favor del Dr. Carlos L. Molteni el período de</w:t>
        <w:br/>
        <w:t>inactividad que corrió entre el 5 de marzo de 1976 y el 10 de</w:t>
        <w:br/>
        <w:t>octubre de 1983 (ver fs.14).-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la aplicación de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y 23.278 implica en el caso que el cese del interesado en</w:t>
        <w:br/>
        <w:t>el cargo de juez de primera instancia que se había producido</w:t>
        <w:br/>
        <w:t>por razones políticas el 9 de abril de 1976, cabe reputarlo</w:t>
        <w:br/>
        <w:t>acaecido el 10 de octubre 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stas condiciones,  result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11 de octubre de 1983 -fecha de vigencia de la ley</w:t>
        <w:br/>
        <w:t>22.940- el titular reunía con exceso el requisito de los</w:t>
        <w:br/>
        <w:t>cinco (5) años de desempeño en alguno de los cargos compren-</w:t>
        <w:br/>
        <w:t>didos en el art. 1°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ley citada en último térmi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, si bien el art. 6°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y 23.278 dispone que "el derecho a la percepción de habe-</w:t>
        <w:br/>
        <w:t>res jubilatorios resultantes de la aplicación de esta ley,</w:t>
        <w:br/>
        <w:t>nacerá a partir del primer día del mes en que se formule</w:t>
        <w:br/>
        <w:t>expresamente la solicitud de acogimiento a la misma...", en</w:t>
        <w:br/>
        <w:t>el caso no se trata de conceder un beneficio, sino de conva-</w:t>
        <w:br/>
        <w:t>lidar uno ya otorgado que fue dejado sin efecto por entender</w:t>
        <w:br/>
        <w:t>esta Corte que el interesado carecía del requisito de los</w:t>
        <w:br/>
        <w:t>cinco años en el cargo, lo que -según se dijo precedentemen-</w:t>
        <w:br/>
        <w:t>te- se encuentra superado al reputarse ficticiamente ocurri-</w:t>
        <w:br/>
        <w:t>do el cese en el mes de octubre de 1983 (Conf. resolución N°</w:t>
        <w:br/>
        <w:t>553/89, adoptada con relación al Dr.Pedro R. David, del 27</w:t>
        <w:br/>
        <w:t>de junio de 198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lo  es  así  porque  no  se  est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orporando al cómputo servicios posteriores al dictado de</w:t>
        <w:br/>
        <w:t>la resolución que en su momento concedió la prestación, sino</w:t>
        <w:br/>
        <w:t>que justamente el saneamiento se produce al computarse los</w:t>
        <w:br/>
        <w:t>servicios incorporados por aplicación de la ley 23.278, que</w:t>
        <w:br/>
        <w:t>son anteriores- Ello permite afirmar que el interesado, en</w:t>
        <w:br/>
        <w:t>virtud de la ficción instituida por dicha ley, al momento de</w:t>
        <w:br/>
        <w:t>peticionar reunía los requisitos exigidos por esta Corte,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805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330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uerdo  a  la  doctrina  sentada  en  el  expte.  S.  296/86</w:t>
        <w:br/>
        <w:t>"Urrutigoyti Ramírez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jar sin efecto lo decidido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327/88 con relación al Dr. Carlos Luis Molteni, en</w:t>
        <w:br/>
        <w:t>atención del hecho nuevo invoc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; hágase saber al interesa-</w:t>
        <w:br/>
        <w:t>do y a la Subsecretaría de Administración, a los fines que</w:t>
        <w:br/>
        <w:t>correspondan; y,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3</Words>
  <Characters>4042</Characters>
  <CharactersWithSpaces>34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6:00Z</dcterms:created>
  <dc:creator>Proyectos Especiales</dc:creator>
  <dc:description/>
  <dc:language>en-US</dc:language>
  <cp:lastModifiedBy/>
  <dcterms:modified xsi:type="dcterms:W3CDTF">2007-03-22T13:36:00Z</dcterms:modified>
  <cp:revision>3</cp:revision>
  <dc:subject/>
  <dc:title>RESOLUCIÓN N° 805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