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/82                                                                REF. N°1 DEL EXPTE. S-11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35/82, referente a la adquisi-</w:t>
        <w:br/>
        <w:t>ción de elementos de electricidad para distintos tribunales y</w:t>
        <w:br/>
        <w:t>organismos judici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 la firma "SAME S.A.C.I." 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manifestando un error en la cotizaci</w:t>
      </w:r>
      <w:r>
        <w:rPr>
          <w:rFonts w:eastAsia="Arial" w:ascii="Arial" w:hAnsi="Arial"/>
          <w:color w:val="auto"/>
          <w:sz w:val="20"/>
          <w:lang w:val="es-ES_tradnl"/>
        </w:rPr>
        <w:t>ón del rengl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29 de 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stancias de autos y lo dic-</w:t>
        <w:br/>
        <w:t>tamin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, resulta proce-</w:t>
        <w:br/>
        <w:t>dente encuadrar el caso en las disposiciones del inc. 69, ap.</w:t>
        <w:br/>
        <w:t>b)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jar sin efecto la adjudicación,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a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3/82, a la firma</w:t>
        <w:br/>
        <w:t>"SAME S.A.C.I.", del renglón Nº129 de la Contratación Directa</w:t>
        <w:br/>
        <w:t>Nº3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licar a la mencionada firma la pena-</w:t>
        <w:br/>
        <w:t>lidad establecida en el inc. 69, ap. b) del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adoptar las medidas necesarias tendientes a obtener la pro-</w:t>
        <w:br/>
        <w:t>visi</w:t>
      </w:r>
      <w:r>
        <w:rPr>
          <w:rFonts w:eastAsia="Arial" w:ascii="Arial" w:hAnsi="Arial"/>
          <w:color w:val="auto"/>
          <w:sz w:val="20"/>
          <w:lang w:val="es-ES_tradnl"/>
        </w:rPr>
        <w:t>ón a que se refiere 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os fines del cumplimiento de la pre-</w:t>
        <w:br/>
        <w:t>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